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"/>
        <w:gridCol w:w="659"/>
        <w:gridCol w:w="19"/>
        <w:gridCol w:w="1010"/>
        <w:gridCol w:w="19"/>
        <w:gridCol w:w="1478"/>
        <w:gridCol w:w="19"/>
        <w:gridCol w:w="2912"/>
        <w:gridCol w:w="19"/>
        <w:gridCol w:w="3031"/>
        <w:gridCol w:w="19"/>
        <w:gridCol w:w="1241"/>
        <w:gridCol w:w="19"/>
        <w:gridCol w:w="1893"/>
        <w:gridCol w:w="18"/>
        <w:gridCol w:w="19"/>
        <w:gridCol w:w="1419"/>
        <w:gridCol w:w="2"/>
        <w:gridCol w:w="13"/>
        <w:gridCol w:w="4"/>
        <w:gridCol w:w="15"/>
        <w:gridCol w:w="19"/>
      </w:tblGrid>
      <w:tr>
        <w:trPr>
          <w:tblHeader w:val="true"/>
          <w:trHeight w:val="550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7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0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29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批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验频率</w:t>
            </w:r>
          </w:p>
        </w:tc>
        <w:tc>
          <w:tcPr>
            <w:tcW w:w="30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样方法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样数量及规格</w:t>
            </w:r>
          </w:p>
        </w:tc>
        <w:tc>
          <w:tcPr>
            <w:tcW w:w="193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依据</w:t>
            </w:r>
          </w:p>
        </w:tc>
        <w:tc>
          <w:tcPr>
            <w:tcW w:w="143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同一生产厂家，同一品种，同一生产批号且连续进场的水泥，袋装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一批，散装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一批，每批抽样不少于一次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以上不同部位取等量样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/T 1345-200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TG3420-20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/T 8074-200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/T 17671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6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表面积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稠度用水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凝时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凝时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定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C00000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胶砂流动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C00000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C00000" w:val="clear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烧失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细集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砂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级配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同产地，同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一批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料堆上取样时，取样部位应均匀分布。先将表层铲除，然后由各部位抽取大致相等的砂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，组成一组样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4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-20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JGJ52-20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TG E42—2005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细度模数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堆积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观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紧密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隙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81" w:leader="none"/>
                <w:tab w:val="right" w:pos="1843" w:leader="none"/>
              </w:tabs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含水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  <w:tab/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泥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细集料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砂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石粉含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同产地，同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一批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料堆上取样时，取样部位应均匀分布。先将表层铲除，然后由各部位抽取大致相等的砂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，组成一组样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kg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4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-20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JGJ52-20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TG E42—2005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泥块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亚甲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碎指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坚固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砂当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粗集料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碎石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颗粒级配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同产地，同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m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一批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料堆上取样时，取样部位应均匀分布。先将表层铲除，然后由各部位抽取大致相等的砂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，（在料堆的顶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部和底部各由均匀分布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不同部位取得）组成一组样品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kg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46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GJ52-20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TG E42—2005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堆积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观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密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隙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泥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卵石含泥量、碎石泥粉含量）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泥块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片状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压碎指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坚固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岩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粗集料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碎石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耗损失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煤灰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细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连续供应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同等级，相同种类的粉煤灰为一编号，不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一遍号计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样应用代表性，可连续取，也可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以上不同部位取等量样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kg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1596-2005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比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失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定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度活性指数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比表面积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含水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粉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筛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试验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连续供应的同生产厂、同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一批，不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一批计，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kg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TG E42—2005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亲水系数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性指数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热安定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灌浆、压浆料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动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压浆料用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一批（压浆剂按配比折算成料的数量），不足时也按一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样应具有代表性，可以连续取，也可以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以上不同部位取等量样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剂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kg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50448-2015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自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泌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自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膨胀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同上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同上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同上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水剂                    早强剂                    缓凝剂                     引气剂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泥胶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水率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掺量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）同品种的外加剂每一批号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掺量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的外加剂每一批号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也应按一个批量计，同一批号的产品必须混合均匀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所需要的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8077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8076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T/T523-2022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泥净浆流动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泌水率比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气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经时变化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凝结时间差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坍落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经时变化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比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收缩率比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膨胀剂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产量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，每批不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日产量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，以日产量为一批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一批为一取样单位，取样应该具有代表性，可以连续取样，也可以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以上不同部位取等量样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kg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含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含固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凝结时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凝剂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凝结时间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也按一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批应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不同点取样，每个点取样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g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kg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比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泵送剂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气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经时变化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产量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，每批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年产量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，每批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足时以一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样分点样和混合样，点样为在一次生产产品中取得的样品，混合样为三个或者更多的点样等量均匀混合而取得的试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所需要的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8077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8076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T/T523-2022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泌水率比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坍落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比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水剂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凝结时间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产量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，每批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年产量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，每批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足时以一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样分点样和混合样，点样为在一次生产产品中取得的样品，混合样为三个或者更多的点样等量均匀混合而取得的试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所需要的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8077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8076-2008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比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泌水率比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冻剂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水率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也按一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一批为一取样单位，取样应该具有代表性，可以连续取样，也可以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以上不同部位取等量样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样品取样时应从容器的上、中、下层分别取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所需要的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T/T523-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8076-2008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泌水率比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气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经时变化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凝结时间差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比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力学性能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：每一楼层，每工作班拌制的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一配合比的混凝土，取样不得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。其余检测参数依据委托方提供检测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检查结构构件混凝土强度的试件，应在混凝土的浇筑地点随机抽取；连续浇筑大体积结构时，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-20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每一工作班应制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次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标样试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条件试件组数按需确定。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J55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5008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折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耐久性能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透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于有耐久性要求的混凝土，同一工程，同一配合比的混凝土，取样不应少于一次，留置组数可根据实际需要确定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浇筑地点随机抽取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次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标样试件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50082-2009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配合比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凝结时间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取足够的原材料拌制配合比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拌制足够试验项目的混凝土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55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50080-2016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坍落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扩展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维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稠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观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泌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压力泌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砂浆力学性能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砌体的各种类型及强度等级的砌筑砂浆，每台搅拌机应至少抽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。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砂浆搅拌机出料口随机取样，同盘砂浆只应制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试块；重要及主体砌筑物，每工作班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；一般及次要，每工作班可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J/T70-2009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砂浆配合比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凝结时间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取足够的原材料拌制配合比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拌制足够试验项目的砂浆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观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稠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层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原材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屈服强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批由同一牌号，炉号，规格组成，每批不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，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t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者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增加一根拉伸和一根弯曲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不同根钢筋上截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cm 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9.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9.2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228.1-2021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拉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伸长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弯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偏差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尺寸偏差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反向弯曲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闪光对焊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同一台班内，由同一个焊工完成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同牌号，同直径焊接接头为一批，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每批接头中随机截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拉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0cm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弯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J/T27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2651-2008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弯曲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电弧焊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同一台班内，由同一个焊工完成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同牌号，同直径焊接接头为一批，在房屋结构中，应在不超过连续二层楼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同牌号、同形式钢筋接头为一批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每批接头中随机截取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拉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0cm)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J/T27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2651-2008</w:t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电渣压力焊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同牌号，同直径焊接接头为一批，在房屋结构中，应在不超过连续二层楼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同牌号、同形式钢筋接头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时，以一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每批接头中随机截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拉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0cm)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气压焊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同牌号，同直径焊接接头为一批，在房屋结构中，应在不超过连续二层楼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同牌号、同形式钢筋接头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时，以一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每批接头中随机截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拉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0cm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冷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弯曲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连接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拉强度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一施工条件下采用同一批材料的同等级、同形式、同规格的接头，应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为一检验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时，也按一批计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工程结构中随机截取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拉伸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107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70C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70C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材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屈服强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批由同一牌号，炉号，质量等级、品种、尺寸等规格的钢材组成，每批重量不应该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t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意取一根截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、弯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（需要制样）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228.1-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232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244-2020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拉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长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弯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蒸压加气混凝土砌块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类型的砖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亦为一批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随机抽取，其余在外观质量合格的产品中随机抽取制作试件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×100×1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1968-2006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混凝土小型空心砌块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类型的砖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亦为一批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随机抽取，其余在外观质量合格的产品中随机抽取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8239-1997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集料混凝土小型空心砌块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类型的砖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亦为一批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随机抽取，其余在外观质量合格的产品中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15229-2011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 w:val="false"/>
                <w:bCs/>
                <w:szCs w:val="21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砖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~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按一批计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随机抽取，其余在外观质量合格的产品中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/T2542-201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4111-2013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偏差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折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吸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烧结多孔砖、烧结多孔砖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块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~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按一批计。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随机抽取，其余在外观质量合格的产品中随机抽取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3544-20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4111-2013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烧结空心砖和空心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块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~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按一批计。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随机抽取，其余在外观质量合格的产品中随机抽取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3545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实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砖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~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按一批计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随机抽取，其余在外观质量合格的产品中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21144-2007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蒸压灰砂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煤灰砖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类型的砖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亦为一批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随机抽取，其余在外观质量合格的产品中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239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折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多孔砖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一原材料配制成，同一工艺生产的相同外观质量等级，强度等级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~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按一批计。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随机抽取，其余在外观质量合格的产品中随机抽取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 943-2004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 w:val="false"/>
                <w:bCs/>
                <w:szCs w:val="21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砌块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~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块按一批计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随机抽取，其余在外观质量合格的产品中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4111-20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10294-2008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偏差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含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吸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导热系数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 w:val="false"/>
                <w:bCs/>
                <w:szCs w:val="21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缘石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一类别，同一型号，同一规格，同一等级，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按一批计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随机抽取，其余在外观质量合格的产品中随机抽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龄期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d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和尺寸偏差随机抽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，抗压，抗折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中各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抗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*100*100mm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9-2016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偏差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折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b w:val="false"/>
                <w:bCs/>
                <w:szCs w:val="21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砖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一类，同一规格，同一等级，每铺装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按一批计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，尺寸偏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，强度每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，物理性能每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，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28635-2012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偏差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折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滑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b w:val="false"/>
                <w:bCs/>
                <w:szCs w:val="21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帽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一次生产投料为一批次，最大批量应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顶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顶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28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2006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击吸收性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顶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耐穿刺性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绝缘性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顶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阻燃性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侧向刚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顶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颏带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b w:val="false"/>
                <w:bCs/>
                <w:szCs w:val="21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带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区域限制用安全带性能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生产批次逐批检验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6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-20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5455-2014</w:t>
            </w:r>
          </w:p>
        </w:tc>
        <w:tc>
          <w:tcPr>
            <w:tcW w:w="1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围杆作业用安全带性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坠落悬挂用安全带性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阻燃性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 w:val="false"/>
                <w:bCs/>
                <w:szCs w:val="21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网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张网质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生产批次逐批检验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5725-20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绳断裂强力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耐冲击性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断裂强力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2" w:leader="none"/>
              </w:tabs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断裂伸长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缝部位抗拉强力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梯形法撕裂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眼环扣强力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绳断裂强力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阻燃性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5725-20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耐贯穿性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 w:val="false"/>
                <w:bCs/>
                <w:szCs w:val="21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钢管脚手架扣件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抗滑性能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批扣件必须大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。当批量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，超过部分应作另一批抽样。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GB15831-2006</w:t>
            </w:r>
          </w:p>
        </w:tc>
        <w:tc>
          <w:tcPr>
            <w:tcW w:w="1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抗破坏性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扭转刚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抗拉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b w:val="false"/>
                <w:bCs/>
                <w:szCs w:val="21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碗扣式钢管脚手架构件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质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批扣件必须大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。当批量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，超过部分应作另一批抽样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GB24911-2010</w:t>
            </w:r>
          </w:p>
        </w:tc>
        <w:tc>
          <w:tcPr>
            <w:tcW w:w="1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测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碗扣强度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碗扣焊接强度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杆接头强度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杆接头焊接强度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调支座抗压强度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承插型盘扣式钢管脚手架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可调托撑抗压强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批扣件必须大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。当批量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，超过部分应作另一批抽样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GJ130-201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GJ/T 231-202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G/T 503-2016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可调底座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连接盘单侧及双侧抗剪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连接盘抗弯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连接盘抗拉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连接盘内侧环焊缝抗剪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树脂锚杆锚固剂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树脂胶泥稠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次抽样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单位为一批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单位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6.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凝胶时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固胶比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锚固力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标准尺寸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外观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电线、电缆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形尺寸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厂家各种规格总数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且不得少于两个规格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51.11-20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3048.4-20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3048.5-2007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绝缘厚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直流电阻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拉力（抗拉强度）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断裂伸长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颜色和标志耐擦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绝缘电阻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  <w:szCs w:val="21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纹管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一批原料、同一配方、同一生产工艺、同规格、同设备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0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批；内径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，每批数量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t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不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产量为一批；内径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，每批数量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t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不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产量为一批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根（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或加工成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长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米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T/T529-20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9472.1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B/T9647-20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B/T14152-2001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环刚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部横向荷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环柔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柔韧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4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冲击性（冲击性能）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 w:val="false"/>
                <w:bCs/>
                <w:szCs w:val="21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防水卷材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热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度）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同一类型、同一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时也按一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检查合格品中最轻的，外观、面积、厚度合格无接头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做物理性能试样，如不符合抽样条件可取次轻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，切除距外层卷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，顺纵向截取全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4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1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9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8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4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26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528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18173.1-2012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拉伸性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 w:val="false"/>
                <w:bCs/>
                <w:szCs w:val="21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弹性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性体改性沥青防水卷材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同一类型、同一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时也按一批计</w:t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力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裂延伸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柔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透水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溶物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 w:val="false"/>
                <w:bCs/>
                <w:szCs w:val="21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性沥青聚乙烯防水卷材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同一类型、同一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时也按一批计</w:t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力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柔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乙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丙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裂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伸强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同一类型、同一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时也按一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外观、厚度均合格的卷材中任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，切除端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，顺纵向截取全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裂延伸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低温弯折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透水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粘聚合物改性沥青防水卷材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同一类型、同一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时也按一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外观、厚度均合格的卷材中任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，将取样卷材在距外层端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沿纵向裁取长度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全幅卷材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力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裂延伸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柔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透水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溶物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聚氨酯防水涂料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强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同一类型、同一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亦作为一批（多组分产品按组分配套组批）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桶，摇均匀，按上、中、下三个位置用取样器取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等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，分别置于洁净的瓶内，密封置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~35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室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  <w:lang w:val="en-US" w:eastAsia="zh-CN"/>
              </w:rPr>
              <w:t>GB/T16777-2008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裂伸长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粘结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弯折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透水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乳型沥青防水涂料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含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同一类型、同一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亦作为一批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桶，摇均匀，按上、中、下三个位置用取样器取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等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，分别置于洁净的瓶内，密封置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~35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室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透水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粘结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裂伸长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柔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低温弯折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聚合物乳液建筑防水涂料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裂伸长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柔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聚合物水泥防水涂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含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同一类型、同一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亦作为一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部分任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桶，摇均匀，按上、中、下三个位置用取样器取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等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，分别置于洁净的瓶内，密封置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~35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室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部分按水泥的取样方法进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k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裂伸长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柔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透水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粘结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防水片材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按相关协议要求抽检，没有协议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以下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卷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-2500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卷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0-5000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卷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以上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卷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以下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卷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-2500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卷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0-5000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卷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以上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卷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5-20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9-20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5-20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18173.1-2012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B/T328.1-2007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面积质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断伸长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透水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弯折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阻燃剂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同产品、同一编号为一批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随机抽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18588-2001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外加剂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B0F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透水混凝土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合比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配合比原材料：水泥以同一厂家、同品种、同规格同一批号袋装水泥不超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为一批，散装水泥不超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为一批；集料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m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为一批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混凝土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m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为一批，不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m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的按一批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拌合物：在同一盘、同一车混凝土拌合物中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/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/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/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别取样并混合，数量应大于所有试验数量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倍，且不小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L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透水系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m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取一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厚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m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取一点。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集料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CJJ/T 135-200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C/T 2558-20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50081-2019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透水系数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水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kg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透水系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块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表观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抗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*100*1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块）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弯拉（抗折）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抗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*100*4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块）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厚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混凝土拌合用水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地表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月一次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地下水每年一次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再生水每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月一次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混凝土企业设备洗刷水每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月一次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水受到污染和对混凝土性能有影响时，应立即抽检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地表水在水域中心位置距水面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m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下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地下水在放水冲洗管道后接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再生水在取水管道终端接取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混凝土企业设备洗刷水沉淀后在池中距水面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m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下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L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 6920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GJ 63-200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 11901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 11896-198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 11899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4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67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溶物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可溶物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氯化物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硫酸盐及硫化物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碱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凝结时间差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凝结时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压强度比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抹灰砂浆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配合比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相同材料、工艺和施工条件的室外抹灰工程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0m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为一批，不足按一批计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相同材料、工艺和施工条件的室内抹灰工程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自然间为一批，不足的按一批计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面积走廊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m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为一间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室内抽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且不得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间，不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间的全检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室外每个检验批每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m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至少抽一处，每处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m2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间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JGJ/T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21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立面垂直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表面平整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阴阳角方正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分格条（缝）直线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墙裙、勒角上口直线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厚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体结构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混凝土结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预制构件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载力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抽样抽检的最小样本容量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现场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结构抽样抽检的最小样本容量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0152-20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204-20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挠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裂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裂缝宽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体结构现场检测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强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抽样抽检的最小样本容量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现场随机抽取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 52/T017-201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 22/42-2004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50784-201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 145-20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BJ 22-41-20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/T 50315-2011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化深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体结构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体结构现场检测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筋保护层厚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抽样抽检的最小样本容量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现场随机抽取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楼板厚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后</w:t>
            </w:r>
            <w:r>
              <w:rPr>
                <w:color w:val="000000"/>
                <w:sz w:val="20"/>
                <w:szCs w:val="20"/>
                <w:lang w:eastAsia="zh-CN"/>
              </w:rPr>
              <w:t>锚固</w:t>
            </w:r>
            <w:r>
              <w:rPr>
                <w:color w:val="000000"/>
                <w:sz w:val="20"/>
                <w:szCs w:val="20"/>
              </w:rPr>
              <w:t>件</w:t>
            </w:r>
            <w:r>
              <w:rPr>
                <w:color w:val="000000"/>
                <w:sz w:val="20"/>
                <w:szCs w:val="20"/>
                <w:lang w:eastAsia="zh-CN"/>
              </w:rPr>
              <w:t>抗</w:t>
            </w:r>
            <w:r>
              <w:rPr>
                <w:color w:val="000000"/>
                <w:sz w:val="20"/>
                <w:szCs w:val="20"/>
              </w:rPr>
              <w:t>拔</w:t>
            </w:r>
            <w:r>
              <w:rPr>
                <w:color w:val="000000"/>
                <w:sz w:val="20"/>
                <w:szCs w:val="20"/>
                <w:lang w:eastAsia="zh-CN"/>
              </w:rPr>
              <w:t>力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碳纤维片正拉粘结强度</w:t>
            </w:r>
            <w:r>
              <w:rPr>
                <w:color w:val="000000"/>
                <w:sz w:val="20"/>
                <w:szCs w:val="20"/>
                <w:lang w:eastAsia="zh-CN"/>
              </w:rPr>
              <w:t>检测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砂浆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砌体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ECS 2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体结构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混凝土缺陷检测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裂缝检测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抽样抽检的最小样本容量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现场随机抽取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密实区和空洞检测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混凝土结合面质量检测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表面损伤层检测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体结构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混凝土结构现场检测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物构件截面尺寸、尺寸偏差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抽样抽检的最小样本容量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现场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小样本容量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50784-20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34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GJ/T 152-2019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钢筋间距、位置、数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钢筋直径、尺寸偏差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楼层层高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轴线位置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体结构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结构变形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沉降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抽样抽检的最小样本容量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现场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小样本容量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TG 3363-201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JTG/T 3610-2019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JGJ8-2016                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50026-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 50330-2013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平位移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构件垂直偏差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抽样抽检的最小样本容量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现场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小样本容量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倾斜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挠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砌体结构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砂浆抗压强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每一检测单元不少于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  <w:lang w:val="en-US" w:eastAsia="zh-CN"/>
              </w:rPr>
              <w:t>个测区，每一测区随机布置若干测点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按检测项目及参数选择测点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或多个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原位轴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；回弹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31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烧结砖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地基基础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土工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率（量）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同部位、同地点、同一路段取代表样品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随机抽取</w:t>
            </w:r>
            <w:r>
              <w:rPr>
                <w:color w:val="000000"/>
                <w:sz w:val="20"/>
                <w:szCs w:val="20"/>
              </w:rPr>
              <w:t>环刀法的取样数量：柱基回填，抽查柱基总数的</w:t>
            </w:r>
            <w:r>
              <w:rPr>
                <w:color w:val="000000"/>
                <w:sz w:val="20"/>
                <w:szCs w:val="20"/>
              </w:rPr>
              <w:t>10%</w:t>
            </w:r>
            <w:r>
              <w:rPr>
                <w:color w:val="000000"/>
                <w:sz w:val="20"/>
                <w:szCs w:val="20"/>
              </w:rPr>
              <w:t>，但不少于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个；基槽和管沟回填，每层按长度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取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，但不少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）；基坑和室内填土，每层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取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，但不少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）；场地平整填方，每层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取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，但不少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）。灌砂或灌水法可适当减少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 w:val="false"/>
                  <w:bCs w:val="false"/>
                  <w:color w:val="000000"/>
                  <w:kern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宋体" w:ascii="宋体" w:hAnsi="宋体"/>
                  <w:b w:val="false"/>
                  <w:bCs w:val="false"/>
                  <w:color w:val="000000"/>
                  <w:kern w:val="0"/>
                  <w:sz w:val="20"/>
                  <w:szCs w:val="20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cs="宋体" w:ascii="宋体" w:hAnsi="宋体"/>
                  <w:b w:val="false"/>
                  <w:bCs w:val="false"/>
                  <w:color w:val="000000"/>
                  <w:kern w:val="0"/>
                  <w:sz w:val="20"/>
                  <w:szCs w:val="20"/>
                </w:rPr>
                <w:t>GB/T 50123-</w:t>
              </w:r>
              <w:r>
                <w:rPr>
                  <w:rStyle w:val="InternetLink"/>
                  <w:rFonts w:cs="宋体" w:ascii="宋体" w:hAnsi="宋体"/>
                  <w:b w:val="false"/>
                  <w:bCs w:val="false"/>
                  <w:color w:val="000000"/>
                  <w:kern w:val="0"/>
                  <w:sz w:val="20"/>
                  <w:szCs w:val="20"/>
                  <w:lang w:val="en-US" w:eastAsia="zh-CN"/>
                </w:rPr>
                <w:t>2019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3430-2020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佳（优）含水量（率）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干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界限含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直接剪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分析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地基基础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土工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载比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B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固结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相对密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上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同上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B0F0"/>
                <w:kern w:val="0"/>
                <w:sz w:val="18"/>
                <w:szCs w:val="18"/>
                <w:lang w:val="en-US" w:eastAsia="zh-CN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b w:val="false"/>
                  <w:bCs w:val="false"/>
                  <w:color w:val="00B0F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宋体" w:ascii="宋体" w:hAnsi="宋体"/>
                  <w:b w:val="false"/>
                  <w:bCs w:val="false"/>
                  <w:color w:val="00B0F0"/>
                  <w:kern w:val="0"/>
                  <w:sz w:val="18"/>
                  <w:szCs w:val="18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cs="宋体" w:ascii="宋体" w:hAnsi="宋体"/>
                  <w:b w:val="false"/>
                  <w:bCs w:val="false"/>
                  <w:color w:val="00B0F0"/>
                  <w:kern w:val="0"/>
                  <w:sz w:val="18"/>
                  <w:szCs w:val="18"/>
                </w:rPr>
                <w:t>GB/T 50123-</w:t>
              </w:r>
              <w:r>
                <w:rPr>
                  <w:rStyle w:val="InternetLink"/>
                  <w:rFonts w:cs="宋体" w:ascii="宋体" w:hAnsi="宋体"/>
                  <w:b w:val="false"/>
                  <w:bCs w:val="false"/>
                  <w:color w:val="00B0F0"/>
                  <w:kern w:val="0"/>
                  <w:sz w:val="18"/>
                  <w:szCs w:val="18"/>
                  <w:lang w:val="en-US" w:eastAsia="zh-CN"/>
                </w:rPr>
                <w:t>2019</w:t>
              </w:r>
            </w:hyperlink>
            <w:r>
              <w:rPr>
                <w:b w:val="false"/>
                <w:bCs w:val="false"/>
                <w:color w:val="00B0F0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B0F0"/>
                <w:kern w:val="0"/>
                <w:sz w:val="18"/>
                <w:szCs w:val="18"/>
              </w:rPr>
              <w:t>JTG3430-2020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易溶盐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有机质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桩基础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整性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设计为甲级的桩检测数量不少于总桩数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且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根；其它桩基工程检测数量不少于总桩数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且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根；应满足设计要求，且在同一条件下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根；总工程桩数量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根时，检测数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根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视工程现场情况而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根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 106-2014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12-20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 340-2015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DBJ52/T079-201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T/T 738-2009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DB22/42-2004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GJ/T 384-2016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 50081-201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TG 3420-2020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GJ 94-2008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 50007-201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DBJ52/T045-2018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单桩竖向抗压承载力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桩身混凝土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沉渣厚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单桩抗拔承载力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单桩水平承载力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基基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复合地基）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实系数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压实度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m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视工程现场面积情况而定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50021-2001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79-201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340-2015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50480-200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GB 50007-2011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B0F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  <w:t>JGJ 106-201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承载力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一场地主要岩土单元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视工程现场面积情况而定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持力层承载力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一场地主要岩土单元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视工程现场面积情况而定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基基础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锚杆、锚索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锚杆锁定力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试验地质条件、杆体、参数、施工工艺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锚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相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根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根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50086-2015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120-201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CS 22-2005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50330-2013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移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岩石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含水率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一规格、品种、等级的，同一供货板材为一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同产地、相同成分的岩石为一检验批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随机抽取厚度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岩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水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各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工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*50*5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立方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，抗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*50*25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长方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26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E41-2005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吸水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颗粒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块体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声波测试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折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苯板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观密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厂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同品种，扣除天窗、采光顶后的屋面面积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复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增加复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、同施工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期施工的多个单位工程，可合并计算抽检面积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F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0"/>
                <w:szCs w:val="20"/>
              </w:rPr>
              <w:t>GB/T 6343</w:t>
            </w: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color w:val="00B0F0"/>
                <w:kern w:val="0"/>
                <w:sz w:val="20"/>
                <w:szCs w:val="20"/>
              </w:rPr>
              <w:t>200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8813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0294-200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8626-2007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缩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热系数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燃性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绝热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塑聚苯乙烯炮塑料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热系数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厂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同品种，扣除天窗、采光顶后的屋面面积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复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增加复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、同施工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期施工的多个单位工程，可合并计算抽检面积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/T10294-200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8810-200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8813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/T8626-2007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吸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压缩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燃性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保温砂浆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密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厂家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品种产品，按照扣除门窗洞口后的保温墙面面积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量，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内时应复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面积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项目、同施工单位且同期施工的多个单位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合并计算抽检面积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以上不同堆放部位的包装袋中取等量样品并混匀，总量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L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kg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/T 5486-2008</w:t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20473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/T 17371-2008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0294-2008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GJ/T 70-2009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热系数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压剪粘结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线收缩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软化系数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胶粘剂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粘结强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批以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同类产品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亦按一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部分任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桶，摇均匀，按上、中、下三个位置用取样器取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等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，分别置于洁净的瓶内，密封置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~35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室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298-20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G/T 158-2013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操作时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抹面胶浆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粘接原强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一生产时间，同一配料工艺条件制得的产品为一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（粉状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为一批，其他类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为一批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次充分拌和最少需要准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 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G/T 158-2013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柔韧性                                    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操作时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碱网格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面积质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厂家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品种产品，按照扣除门窗洞口后的保温墙面面积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量，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内时应复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面积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项目、同施工单位且同期施工的多个单位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合并计算抽检面积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去除最外层最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GB/T 9914.3-2013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7689.3-20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7689.5-20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158-20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7689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3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如果</w:t>
            </w: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做长度和宽度，需抽取</w:t>
            </w: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  <w:t>整卷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碱断裂强力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碱断裂强力保留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裂伸长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界面砂浆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粘结强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厂家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品种产品，按照扣除门窗洞口后的保温墙面面积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量，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内时应复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面积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项目、同施工单位且同期施工的多个单位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合并计算抽检面积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状：从每批任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，从每袋中分别取试样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混合均匀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C/T 907-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8626-2007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覆在聚苯板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可燃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裂砂浆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操作时间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厂家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品种产品，按照扣除门窗洞口后的保温墙面面积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量，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内时应复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面积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项目、同施工单位且同期施工的多个单位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合并计算抽检面积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状：从每批任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，从每袋中分别取试样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混合均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现场随机抽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kg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158-2013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粘结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折比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B0F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裂剂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挥发物含量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同种产品、同一级别、同一规格产品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一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足一批以一批计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部分任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桶，摇均匀，按上、中、下三个位置用取样器取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等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，分别置于洁净的瓶内，密封置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~35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室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kg</w:t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2793-1995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胶粉料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凝结时间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同种产品、同一级别、同一规格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为一批，不足一批以一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状：从每批任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，从每袋中分别取试样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混合均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346-20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G 158-20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24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粘结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胶粘剂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伸粘结强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批以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同类产品为一批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亦按一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部分任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桶，摇均匀，按上、中、下三个位置用取样器取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等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，分别置于洁净的瓶内，密封置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~35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室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298-2010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操作时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料、胶粘剂、水性处理剂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离甲醛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同产品、同一编号为一批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部分任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桶，摇均匀，按上、中、下三个位置用取样器取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等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，分别置于洁净的瓶内，密封置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~35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室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18582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18583-20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50325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30982-201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23993-2009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挥发性有机化合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O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苯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苯二异氰酸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弹性底涂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燥时间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同种产品、同一级别、同一规格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为一批，不足一批以一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6777-2008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裂伸长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腻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性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同种产品、同一级别、同一规格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为一批，不足一批以一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状：从每批任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，从每袋中分别取试样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混合均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kg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G/T 157-2009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G/T 298-2010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28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33-199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9265-2009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24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燥时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水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碱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粘结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镀锌电焊网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丝径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厂家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品种产品，按照扣除门窗洞口后的保温墙面面积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量，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内时应复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面积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项目、同施工单位且同期施工的多个单位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合并计算抽检面积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33281-2016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偏差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33281-2016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点抗拉力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围护结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墙体）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传热系数</w:t>
            </w:r>
          </w:p>
        </w:tc>
        <w:tc>
          <w:tcPr>
            <w:tcW w:w="72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一单体工程相同材料、相同工艺和相同施工做法墙体构件传热系数抽样数量不应少于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23483-2009</w:t>
            </w:r>
          </w:p>
          <w:p>
            <w:pPr>
              <w:pStyle w:val="Header"/>
              <w:pBdr>
                <w:bottom w:val="nil"/>
              </w:pBdr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GJ/T 132-2009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节能现场实体检测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饰面砖粘结强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个单位工程的外墙至少抽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处，每处一个检查点；当一个单位工程外墙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种以上节能保温做法时，每种节能做法的外墙应抽查不少于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处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处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93" w:leader="none"/>
              </w:tabs>
              <w:bidi w:val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G/T 366-201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JGJ/T 401-2017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41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 110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锚栓抗拔承载力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green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温隔热层厚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保温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反射隔热材料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燃性试验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相同原料、相同工艺、同一施工做法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000m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为一批，不足按一批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  <w:t>25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/T 5464-2010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G/T 158-2013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 50411-2019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C/T 266-2011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垂直于板面方向的抗拉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拉伸粘结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尺寸偏差和外观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热系数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吸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中空玻璃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空玻璃露点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用相同材料、同一条件下生产的中空玻璃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块为一批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一工艺条件下制作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mm×36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11944-2012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耐紫外线辐照性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建筑门窗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密性能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品种、规格、型号的木门窗、金属门窗、塑料门窗及门窗玻璃每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樘为一批、不足应按一批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门窗、金属门窗、塑料门窗及门窗玻璃应抽检</w:t>
            </w:r>
            <w:r>
              <w:rPr>
                <w:color w:val="000000"/>
                <w:sz w:val="20"/>
                <w:szCs w:val="20"/>
              </w:rPr>
              <w:t>5%</w:t>
            </w:r>
            <w:r>
              <w:rPr>
                <w:color w:val="000000"/>
                <w:sz w:val="20"/>
                <w:szCs w:val="20"/>
              </w:rPr>
              <w:t>，并不得少于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樘，不足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樘时应全数检查；高层建筑的外窗，每批应至少抽检</w:t>
            </w:r>
            <w:r>
              <w:rPr>
                <w:color w:val="000000"/>
                <w:sz w:val="20"/>
                <w:szCs w:val="20"/>
              </w:rPr>
              <w:t>10%</w:t>
            </w:r>
            <w:r>
              <w:rPr>
                <w:color w:val="000000"/>
                <w:sz w:val="20"/>
                <w:szCs w:val="20"/>
              </w:rPr>
              <w:t>，并不得少于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樘，不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樘时应全数检查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樘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做成样品</w:t>
            </w:r>
            <w:r>
              <w:rPr>
                <w:color w:val="000000"/>
                <w:sz w:val="20"/>
                <w:szCs w:val="20"/>
              </w:rPr>
              <w:t>1.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×1.0m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106-20</w:t>
            </w: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密性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抗风压性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81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  <w:t>室内环境检</w:t>
            </w:r>
            <w:r>
              <w:rPr>
                <w:color w:val="FF0000"/>
                <w:sz w:val="20"/>
                <w:szCs w:val="20"/>
              </w:rPr>
              <w:t>测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  <w:t>室内环境</w:t>
            </w:r>
            <w:r>
              <w:rPr>
                <w:color w:val="FF0000"/>
                <w:sz w:val="20"/>
                <w:szCs w:val="20"/>
                <w:lang w:eastAsia="zh-CN"/>
              </w:rPr>
              <w:t>质量</w:t>
            </w:r>
            <w:r>
              <w:rPr>
                <w:color w:val="FF0000"/>
                <w:sz w:val="20"/>
                <w:szCs w:val="20"/>
              </w:rPr>
              <w:t>检测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甲醛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抽检每个建筑单体有代表性的房间室内环境污染物浓度，抽检数量不得少于房间总数的</w:t>
            </w:r>
            <w:r>
              <w:rPr>
                <w:color w:val="000000"/>
                <w:sz w:val="20"/>
                <w:szCs w:val="20"/>
              </w:rPr>
              <w:t>5%</w:t>
            </w:r>
            <w:r>
              <w:rPr>
                <w:color w:val="000000"/>
                <w:sz w:val="20"/>
                <w:szCs w:val="20"/>
              </w:rPr>
              <w:t>，并不得少于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间；房间总数少于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间时，应全数检测。</w:t>
            </w:r>
            <w:r>
              <w:rPr>
                <w:b/>
                <w:color w:val="000000"/>
                <w:sz w:val="20"/>
                <w:szCs w:val="20"/>
              </w:rPr>
              <w:t>注：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幼儿园、学校教室、学生宿舍、老年人照料房屋设施室内装饰装修验收时，抽检量不得少于房间总数的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5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%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，且不得少于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2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间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；当房间总数不大于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2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间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时，应全数检测。</w:t>
            </w:r>
            <w:r>
              <w:rPr>
                <w:rFonts w:eastAsia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当</w:t>
            </w:r>
            <w:r>
              <w:rPr>
                <w:color w:val="000000"/>
                <w:sz w:val="20"/>
                <w:szCs w:val="20"/>
              </w:rPr>
              <w:t>房间内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及以上检测点时，应采用对角线、斜线、梅花状均衡布点，并应取各点检测结果的平均值作为该房间的检测值。检测点</w:t>
            </w:r>
            <w:r>
              <w:rPr>
                <w:color w:val="000000"/>
                <w:sz w:val="20"/>
                <w:szCs w:val="20"/>
              </w:rPr>
              <w:t>应</w:t>
            </w:r>
            <w:r>
              <w:rPr>
                <w:color w:val="000000"/>
                <w:sz w:val="20"/>
                <w:szCs w:val="20"/>
              </w:rPr>
              <w:t>距离房间地面高度</w:t>
            </w:r>
            <w:r>
              <w:rPr>
                <w:color w:val="000000"/>
                <w:sz w:val="20"/>
                <w:szCs w:val="20"/>
              </w:rPr>
              <w:t>0.8</w:t>
            </w:r>
            <w:r>
              <w:rPr>
                <w:color w:val="000000"/>
                <w:sz w:val="20"/>
                <w:szCs w:val="20"/>
              </w:rPr>
              <w:t>~1.5m</w:t>
            </w:r>
            <w:r>
              <w:rPr>
                <w:color w:val="000000"/>
                <w:sz w:val="20"/>
                <w:szCs w:val="20"/>
              </w:rPr>
              <w:t>，距房间内墙面不应小于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房间使用面积不大于</w:t>
            </w:r>
            <w:r>
              <w:rPr>
                <w:color w:val="000000"/>
                <w:sz w:val="20"/>
                <w:szCs w:val="20"/>
              </w:rPr>
              <w:t>50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时，检测点数</w:t>
            </w:r>
            <w:r>
              <w:rPr>
                <w:color w:val="000000"/>
                <w:sz w:val="20"/>
                <w:szCs w:val="20"/>
              </w:rPr>
              <w:t>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；面积大于等于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小于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0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时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检测数</w:t>
            </w:r>
            <w:r>
              <w:rPr>
                <w:color w:val="000000"/>
                <w:sz w:val="20"/>
                <w:szCs w:val="20"/>
              </w:rPr>
              <w:t>为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具体</w:t>
            </w:r>
            <w:r>
              <w:rPr>
                <w:color w:val="000000"/>
                <w:sz w:val="20"/>
                <w:szCs w:val="20"/>
              </w:rPr>
              <w:t>检测数量按</w:t>
            </w:r>
            <w:r>
              <w:rPr>
                <w:color w:val="000000"/>
                <w:sz w:val="20"/>
                <w:szCs w:val="20"/>
              </w:rPr>
              <w:t>GB50325-2020</w:t>
            </w:r>
            <w:r>
              <w:rPr>
                <w:color w:val="000000"/>
                <w:sz w:val="20"/>
                <w:szCs w:val="20"/>
              </w:rPr>
              <w:t>的</w:t>
            </w:r>
            <w:r>
              <w:rPr>
                <w:color w:val="000000"/>
                <w:sz w:val="20"/>
                <w:szCs w:val="20"/>
              </w:rPr>
              <w:t>相关规定执行。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GB/T16129-199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50325-2020 GB/T14582-19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VOU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室内环境检</w:t>
            </w:r>
            <w:r>
              <w:rPr>
                <w:sz w:val="20"/>
                <w:szCs w:val="20"/>
              </w:rPr>
              <w:t>测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内环境</w:t>
            </w:r>
            <w:r>
              <w:rPr>
                <w:sz w:val="20"/>
                <w:szCs w:val="20"/>
                <w:lang w:eastAsia="zh-CN"/>
              </w:rPr>
              <w:t>质量</w:t>
            </w:r>
            <w:r>
              <w:rPr>
                <w:sz w:val="20"/>
                <w:szCs w:val="20"/>
              </w:rPr>
              <w:t>检测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氡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氨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苯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18204.2-2014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甲苯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室内环境检测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土壤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氡浓度</w:t>
            </w:r>
          </w:p>
        </w:tc>
        <w:tc>
          <w:tcPr>
            <w:tcW w:w="724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区域范围与工程地质勘察范围相同，应覆盖基础工程范围，以间距</w:t>
            </w:r>
            <w:r>
              <w:rPr>
                <w:color w:val="000000"/>
                <w:sz w:val="20"/>
                <w:szCs w:val="20"/>
              </w:rPr>
              <w:t>10m</w:t>
            </w:r>
            <w:r>
              <w:rPr>
                <w:color w:val="000000"/>
                <w:sz w:val="20"/>
                <w:szCs w:val="20"/>
              </w:rPr>
              <w:t>做网格，各网格点即为测试点，布点数不应少于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个。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50325-20</w:t>
            </w: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6566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20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T 1174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壤核素检测</w:t>
            </w:r>
          </w:p>
        </w:tc>
        <w:tc>
          <w:tcPr>
            <w:tcW w:w="724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结合料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合比设计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一拌和站、同一工地取代表样品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B0F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B0F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B0F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施工现场的料堆分上部、中部、下部取样；在施工过程的摊铺机后取样，应分别是来源于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-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不同的料车取样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0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E51-2009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侧限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B0F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B0F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干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B0F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B0F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佳含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B0F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B0F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、石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剂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B0F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B0F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B0F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B0F0"/>
                <w:sz w:val="20"/>
                <w:szCs w:val="20"/>
                <w:lang w:val="en-US"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B0F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B0F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B0F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B0F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B0F0"/>
                <w:sz w:val="20"/>
                <w:szCs w:val="20"/>
              </w:rPr>
            </w:pPr>
            <w:r>
              <w:rPr>
                <w:rFonts w:eastAsia="微软雅黑"/>
                <w:color w:val="00B0F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入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B0F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型号、同批号为一批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从无搅拌设备储油罐中取样，在液面上、中、下位置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样品混合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从有搅拌设备储油罐中部取样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从车中有取样阀的，等流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再取所需样品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从车中只有放料阀的，等流出全部沥青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取样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从车顶盖处时可从中部取样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从沥青储存池中，分间隔流至加热锅中时每锅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样品混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TGE20-2011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B0F0"/>
                <w:sz w:val="20"/>
                <w:szCs w:val="20"/>
              </w:rPr>
            </w:pPr>
            <w:r>
              <w:rPr>
                <w:rFonts w:eastAsia="微软雅黑"/>
                <w:color w:val="00B0F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B0F0"/>
                <w:sz w:val="20"/>
                <w:szCs w:val="20"/>
              </w:rPr>
            </w:pPr>
            <w:r>
              <w:rPr>
                <w:rFonts w:eastAsia="微软雅黑"/>
                <w:color w:val="00B0F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化点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B0F0"/>
                <w:sz w:val="20"/>
                <w:szCs w:val="20"/>
              </w:rPr>
            </w:pPr>
            <w:r>
              <w:rPr>
                <w:rFonts w:eastAsia="微软雅黑"/>
                <w:color w:val="00B0F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黏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B0F0"/>
                <w:sz w:val="20"/>
                <w:szCs w:val="20"/>
              </w:rPr>
            </w:pPr>
            <w:r>
              <w:rPr>
                <w:rFonts w:eastAsia="微软雅黑"/>
                <w:color w:val="00B0F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转黏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B0F0"/>
                <w:sz w:val="20"/>
                <w:szCs w:val="20"/>
              </w:rPr>
            </w:pPr>
            <w:r>
              <w:rPr>
                <w:rFonts w:eastAsia="微软雅黑"/>
                <w:color w:val="00B0F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蜡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B0F0"/>
                <w:sz w:val="20"/>
                <w:szCs w:val="20"/>
              </w:rPr>
            </w:pPr>
            <w:r>
              <w:rPr>
                <w:rFonts w:eastAsia="微软雅黑"/>
                <w:color w:val="00B0F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弹性恢复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B0F0"/>
                <w:sz w:val="20"/>
                <w:szCs w:val="20"/>
              </w:rPr>
            </w:pPr>
            <w:r>
              <w:rPr>
                <w:rFonts w:eastAsia="微软雅黑"/>
                <w:color w:val="00B0F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粗集料的黏附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B0F0"/>
                <w:sz w:val="20"/>
                <w:szCs w:val="20"/>
              </w:rPr>
            </w:pPr>
            <w:r>
              <w:rPr>
                <w:rFonts w:eastAsia="微软雅黑"/>
                <w:color w:val="00B0F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沥青混合料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合比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一车、同一拌和场取代表样品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TGE20-2011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歇尔稳定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B0F0"/>
                <w:sz w:val="20"/>
                <w:szCs w:val="20"/>
              </w:rPr>
            </w:pPr>
            <w:r>
              <w:rPr>
                <w:rFonts w:eastAsia="微软雅黑"/>
                <w:color w:val="00B0F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B0F0"/>
                <w:sz w:val="20"/>
                <w:szCs w:val="20"/>
              </w:rPr>
            </w:pPr>
            <w:r>
              <w:rPr>
                <w:rFonts w:eastAsia="微软雅黑"/>
                <w:color w:val="00B0F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沥青路面芯样马歇尔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B0F0"/>
                <w:sz w:val="20"/>
                <w:szCs w:val="20"/>
              </w:rPr>
            </w:pPr>
            <w:r>
              <w:rPr>
                <w:rFonts w:eastAsia="微软雅黑"/>
                <w:color w:val="00B0F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最大相对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B0F0"/>
                <w:sz w:val="20"/>
                <w:szCs w:val="20"/>
              </w:rPr>
            </w:pPr>
            <w:r>
              <w:rPr>
                <w:rFonts w:eastAsia="微软雅黑"/>
                <w:color w:val="00B0F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料级配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B0F0"/>
                <w:sz w:val="20"/>
                <w:szCs w:val="20"/>
              </w:rPr>
            </w:pPr>
            <w:r>
              <w:rPr>
                <w:rFonts w:eastAsia="微软雅黑"/>
                <w:color w:val="00B0F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沥青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B0F0"/>
                <w:sz w:val="20"/>
                <w:szCs w:val="20"/>
              </w:rPr>
            </w:pPr>
            <w:r>
              <w:rPr>
                <w:rFonts w:eastAsia="微软雅黑"/>
                <w:color w:val="00B0F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路基路面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几何尺寸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基础填筑：压实度、厚度</w:t>
            </w:r>
            <w:r>
              <w:rPr>
                <w:color w:val="000000"/>
                <w:sz w:val="20"/>
                <w:szCs w:val="20"/>
              </w:rPr>
              <w:t>50-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㎡</w:t>
            </w:r>
            <w:r>
              <w:rPr>
                <w:color w:val="000000"/>
                <w:sz w:val="20"/>
                <w:szCs w:val="20"/>
              </w:rPr>
              <w:t>、取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点，大于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㎡工程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㎡取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点，厂区、矿区、安置区、市政道路按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㎡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点；弯沉值按每车道、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点。二、检测</w:t>
            </w:r>
            <w:r>
              <w:rPr>
                <w:color w:val="000000"/>
                <w:sz w:val="20"/>
                <w:szCs w:val="20"/>
              </w:rPr>
              <w:t>要求：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道路及场平检测表面应清除堆放的砂、碎石、砖块及其他建筑用等杂物。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弯沉检测：检测用车，后轴单桥轴载重量</w:t>
            </w:r>
            <w:r>
              <w:rPr>
                <w:color w:val="000000"/>
                <w:sz w:val="20"/>
                <w:szCs w:val="20"/>
              </w:rPr>
              <w:t>9.9-10.1</w:t>
            </w:r>
            <w:r>
              <w:rPr>
                <w:color w:val="000000"/>
                <w:sz w:val="20"/>
                <w:szCs w:val="20"/>
              </w:rPr>
              <w:t>吨，后轮单侧两轮隙宽</w:t>
            </w:r>
            <w:r>
              <w:rPr>
                <w:color w:val="000000"/>
                <w:sz w:val="20"/>
                <w:szCs w:val="20"/>
              </w:rPr>
              <w:t>5-8cm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压实度：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点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50-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弯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厚度：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㎡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B0F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T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5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B0F0"/>
                <w:sz w:val="20"/>
                <w:szCs w:val="20"/>
              </w:rPr>
            </w:pPr>
            <w:r>
              <w:rPr>
                <w:rFonts w:eastAsia="微软雅黑"/>
                <w:color w:val="00B0F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0"/>
                <w:szCs w:val="20"/>
              </w:rPr>
            </w:pPr>
            <w:r>
              <w:rPr>
                <w:rFonts w:eastAsia="微软雅黑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面厚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压实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沥青面层压实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弯沉值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沥青用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胶粉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筛分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一型号、同批号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一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T/T797-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对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纹管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同一批原料、同一配方、同一生产工艺、同规格、同设备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00m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批；内径≤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m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时，每批数量不超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t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生产期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天不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天产量为一批；内径＞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m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时，每批数量不超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t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生产期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天不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天产量为一批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0m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根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m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根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19472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T/T529-201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9647-201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14152-2001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刚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局部横向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荷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柔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柔韧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抗冲击性（冲击性能）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</w:t>
            </w: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底层磷石膏</w:t>
            </w:r>
            <w:r>
              <w:rPr>
                <w:color w:val="000000"/>
                <w:sz w:val="20"/>
                <w:szCs w:val="20"/>
              </w:rPr>
              <w:t>抹灰砂浆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凝结时间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一厂家</w:t>
            </w:r>
            <w:r>
              <w:rPr>
                <w:color w:val="000000"/>
                <w:sz w:val="20"/>
                <w:szCs w:val="20"/>
              </w:rPr>
              <w:t>、同一品种、同一生产批号且连续进场的底层磷石膏抹灰砂浆，</w:t>
            </w:r>
            <w:r>
              <w:rPr>
                <w:color w:val="000000"/>
                <w:sz w:val="20"/>
                <w:szCs w:val="20"/>
              </w:rPr>
              <w:t>每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为一批，不足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时，应按一个检验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</w:t>
            </w:r>
            <w:r>
              <w:rPr>
                <w:color w:val="000000"/>
                <w:sz w:val="20"/>
                <w:szCs w:val="20"/>
              </w:rPr>
              <w:t>一批中随机抽取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袋</w:t>
            </w:r>
            <w:r>
              <w:rPr>
                <w:color w:val="000000"/>
                <w:sz w:val="20"/>
                <w:szCs w:val="20"/>
              </w:rPr>
              <w:t>，每袋抽取约</w:t>
            </w:r>
            <w:r>
              <w:rPr>
                <w:color w:val="000000"/>
                <w:sz w:val="20"/>
                <w:szCs w:val="20"/>
              </w:rPr>
              <w:t>3L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共</w:t>
            </w:r>
            <w:r>
              <w:rPr>
                <w:color w:val="000000"/>
                <w:sz w:val="20"/>
                <w:szCs w:val="20"/>
              </w:rPr>
              <w:t>不少于</w:t>
            </w:r>
            <w:r>
              <w:rPr>
                <w:color w:val="000000"/>
                <w:sz w:val="20"/>
                <w:szCs w:val="20"/>
              </w:rPr>
              <w:t>30L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个</w:t>
            </w:r>
            <w:r>
              <w:rPr>
                <w:color w:val="000000"/>
                <w:sz w:val="20"/>
                <w:szCs w:val="20"/>
              </w:rPr>
              <w:t>检验批不少于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GB/T28627-201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GB/T17669.4-1999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JGJ/T70-2009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抗折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拉伸粘结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</w:t>
            </w: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磷石膏</w:t>
            </w:r>
            <w:r>
              <w:rPr>
                <w:sz w:val="20"/>
                <w:szCs w:val="20"/>
              </w:rPr>
              <w:t>抹灰砂浆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细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一厂家</w:t>
            </w:r>
            <w:r>
              <w:rPr>
                <w:color w:val="000000"/>
                <w:sz w:val="20"/>
                <w:szCs w:val="20"/>
              </w:rPr>
              <w:t>、同一品种、同一生产批号且连续进场的</w:t>
            </w:r>
            <w:r>
              <w:rPr>
                <w:color w:val="000000"/>
                <w:sz w:val="20"/>
                <w:szCs w:val="20"/>
              </w:rPr>
              <w:t>面</w:t>
            </w:r>
            <w:r>
              <w:rPr>
                <w:color w:val="000000"/>
                <w:sz w:val="20"/>
                <w:szCs w:val="20"/>
              </w:rPr>
              <w:t>层磷石膏抹灰砂浆，</w:t>
            </w:r>
            <w:r>
              <w:rPr>
                <w:color w:val="000000"/>
                <w:sz w:val="20"/>
                <w:szCs w:val="20"/>
              </w:rPr>
              <w:t>每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为一批，不足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时，应按一个检验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</w:t>
            </w:r>
            <w:r>
              <w:rPr>
                <w:color w:val="000000"/>
                <w:sz w:val="20"/>
                <w:szCs w:val="20"/>
              </w:rPr>
              <w:t>一批中随机抽取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袋</w:t>
            </w:r>
            <w:r>
              <w:rPr>
                <w:color w:val="000000"/>
                <w:sz w:val="20"/>
                <w:szCs w:val="20"/>
              </w:rPr>
              <w:t>，每袋抽取约</w:t>
            </w:r>
            <w:r>
              <w:rPr>
                <w:color w:val="000000"/>
                <w:sz w:val="20"/>
                <w:szCs w:val="20"/>
              </w:rPr>
              <w:t>3L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共</w:t>
            </w:r>
            <w:r>
              <w:rPr>
                <w:color w:val="000000"/>
                <w:sz w:val="20"/>
                <w:szCs w:val="20"/>
              </w:rPr>
              <w:t>不少于</w:t>
            </w:r>
            <w:r>
              <w:rPr>
                <w:color w:val="000000"/>
                <w:sz w:val="20"/>
                <w:szCs w:val="20"/>
              </w:rPr>
              <w:t>30L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个</w:t>
            </w:r>
            <w:r>
              <w:rPr>
                <w:color w:val="000000"/>
                <w:sz w:val="20"/>
                <w:szCs w:val="20"/>
              </w:rPr>
              <w:t>检验批不少于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GB/T28627-201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GB/T10294-20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JGJ/T70-2009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凝结时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抗折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拉伸粘结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体积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B0F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B0F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导热系数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B0F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B0F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轻质</w:t>
            </w:r>
            <w:r>
              <w:rPr>
                <w:color w:val="000000"/>
                <w:sz w:val="20"/>
                <w:szCs w:val="20"/>
              </w:rPr>
              <w:t>底层磷石膏抹灰砂浆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细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一厂家</w:t>
            </w:r>
            <w:r>
              <w:rPr>
                <w:color w:val="000000"/>
                <w:sz w:val="20"/>
                <w:szCs w:val="20"/>
              </w:rPr>
              <w:t>、同一品种、同一生产批号且连续进场的</w:t>
            </w:r>
            <w:r>
              <w:rPr>
                <w:color w:val="000000"/>
                <w:sz w:val="20"/>
                <w:szCs w:val="20"/>
              </w:rPr>
              <w:t>轻质</w:t>
            </w:r>
            <w:r>
              <w:rPr>
                <w:color w:val="000000"/>
                <w:sz w:val="20"/>
                <w:szCs w:val="20"/>
              </w:rPr>
              <w:t>底层磷石膏抹灰砂浆，</w:t>
            </w:r>
            <w:r>
              <w:rPr>
                <w:color w:val="000000"/>
                <w:sz w:val="20"/>
                <w:szCs w:val="20"/>
              </w:rPr>
              <w:t>每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为一批，不足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时，应按一个检验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</w:t>
            </w:r>
            <w:r>
              <w:rPr>
                <w:color w:val="000000"/>
                <w:sz w:val="20"/>
                <w:szCs w:val="20"/>
              </w:rPr>
              <w:t>一批中随机抽取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袋</w:t>
            </w:r>
            <w:r>
              <w:rPr>
                <w:color w:val="000000"/>
                <w:sz w:val="20"/>
                <w:szCs w:val="20"/>
              </w:rPr>
              <w:t>，每袋抽取约</w:t>
            </w:r>
            <w:r>
              <w:rPr>
                <w:color w:val="000000"/>
                <w:sz w:val="20"/>
                <w:szCs w:val="20"/>
              </w:rPr>
              <w:t>3L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共</w:t>
            </w:r>
            <w:r>
              <w:rPr>
                <w:color w:val="000000"/>
                <w:sz w:val="20"/>
                <w:szCs w:val="20"/>
              </w:rPr>
              <w:t>不少于</w:t>
            </w:r>
            <w:r>
              <w:rPr>
                <w:color w:val="000000"/>
                <w:sz w:val="20"/>
                <w:szCs w:val="20"/>
              </w:rPr>
              <w:t>30L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个</w:t>
            </w:r>
            <w:r>
              <w:rPr>
                <w:color w:val="000000"/>
                <w:sz w:val="20"/>
                <w:szCs w:val="20"/>
              </w:rPr>
              <w:t>检验批不少于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GB/T28627-201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GB/T10294-20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JGJ/T70-2009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凝结时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抗折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拉伸粘结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体积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导热系数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保温层</w:t>
            </w:r>
            <w:r>
              <w:rPr>
                <w:color w:val="000000"/>
                <w:sz w:val="20"/>
                <w:szCs w:val="20"/>
              </w:rPr>
              <w:t>磷石膏抹灰砂浆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凝结时间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一厂家</w:t>
            </w:r>
            <w:r>
              <w:rPr>
                <w:color w:val="000000"/>
                <w:sz w:val="20"/>
                <w:szCs w:val="20"/>
              </w:rPr>
              <w:t>、同一品种、同一生产批号且连续进场的</w:t>
            </w:r>
            <w:r>
              <w:rPr>
                <w:color w:val="000000"/>
                <w:sz w:val="20"/>
                <w:szCs w:val="20"/>
              </w:rPr>
              <w:t>保温</w:t>
            </w:r>
            <w:r>
              <w:rPr>
                <w:color w:val="000000"/>
                <w:sz w:val="20"/>
                <w:szCs w:val="20"/>
              </w:rPr>
              <w:t>层磷石膏抹灰砂浆，</w:t>
            </w:r>
            <w:r>
              <w:rPr>
                <w:color w:val="000000"/>
                <w:sz w:val="20"/>
                <w:szCs w:val="20"/>
              </w:rPr>
              <w:t>每</w:t>
            </w:r>
            <w:r>
              <w:rPr>
                <w:color w:val="000000"/>
                <w:sz w:val="20"/>
                <w:szCs w:val="20"/>
              </w:rPr>
              <w:t>60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为一批，不足</w:t>
            </w:r>
            <w:r>
              <w:rPr>
                <w:color w:val="000000"/>
                <w:sz w:val="20"/>
                <w:szCs w:val="20"/>
              </w:rPr>
              <w:t>60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时，应按一个检验批计</w:t>
            </w:r>
            <w:r>
              <w:rPr>
                <w:color w:val="000000"/>
                <w:sz w:val="20"/>
                <w:szCs w:val="20"/>
              </w:rPr>
              <w:t>（约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为</w:t>
            </w:r>
            <w:r>
              <w:rPr>
                <w:color w:val="000000"/>
                <w:sz w:val="20"/>
                <w:szCs w:val="20"/>
              </w:rPr>
              <w:t>一批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</w:t>
            </w:r>
            <w:r>
              <w:rPr>
                <w:color w:val="000000"/>
                <w:sz w:val="20"/>
                <w:szCs w:val="20"/>
              </w:rPr>
              <w:t>一批中随机抽取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袋</w:t>
            </w:r>
            <w:r>
              <w:rPr>
                <w:color w:val="000000"/>
                <w:sz w:val="20"/>
                <w:szCs w:val="20"/>
              </w:rPr>
              <w:t>，每袋抽取约</w:t>
            </w:r>
            <w:r>
              <w:rPr>
                <w:color w:val="000000"/>
                <w:sz w:val="20"/>
                <w:szCs w:val="20"/>
              </w:rPr>
              <w:t>3L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共</w:t>
            </w:r>
            <w:r>
              <w:rPr>
                <w:color w:val="000000"/>
                <w:sz w:val="20"/>
                <w:szCs w:val="20"/>
              </w:rPr>
              <w:t>不少于</w:t>
            </w:r>
            <w:r>
              <w:rPr>
                <w:color w:val="000000"/>
                <w:sz w:val="20"/>
                <w:szCs w:val="20"/>
              </w:rPr>
              <w:t>30L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个</w:t>
            </w:r>
            <w:r>
              <w:rPr>
                <w:color w:val="000000"/>
                <w:sz w:val="20"/>
                <w:szCs w:val="20"/>
              </w:rPr>
              <w:t>检验批不少于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GB/T28627-201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GB/T10294-20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JGJ/T70-2009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体积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导热系数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磷石膏砌块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观质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B0F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以同一品种、规格、配方，工艺生产的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块为一批，不足的按一批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B0F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一组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块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9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尺寸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尺寸偏差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表观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断裂荷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软化系数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含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磷石膏基</w:t>
            </w:r>
            <w:r>
              <w:rPr>
                <w:sz w:val="20"/>
                <w:szCs w:val="20"/>
              </w:rPr>
              <w:t>自流平砂浆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外观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一厂家</w:t>
            </w:r>
            <w:r>
              <w:rPr>
                <w:color w:val="000000"/>
                <w:sz w:val="20"/>
                <w:szCs w:val="20"/>
              </w:rPr>
              <w:t>、同一品种、同一生产批号且连续进场的</w:t>
            </w:r>
            <w:r>
              <w:rPr>
                <w:color w:val="000000"/>
                <w:sz w:val="20"/>
                <w:szCs w:val="20"/>
              </w:rPr>
              <w:t>磷石膏基</w:t>
            </w:r>
            <w:r>
              <w:rPr>
                <w:color w:val="000000"/>
                <w:sz w:val="20"/>
                <w:szCs w:val="20"/>
              </w:rPr>
              <w:t>自流平砂浆，</w:t>
            </w:r>
            <w:r>
              <w:rPr>
                <w:color w:val="000000"/>
                <w:sz w:val="20"/>
                <w:szCs w:val="20"/>
              </w:rPr>
              <w:t>每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为一批，不足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时，应按一个检验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同</w:t>
            </w:r>
            <w:r>
              <w:rPr>
                <w:color w:val="000000"/>
                <w:sz w:val="20"/>
                <w:szCs w:val="20"/>
              </w:rPr>
              <w:t>批</w:t>
            </w:r>
            <w:r>
              <w:rPr>
                <w:color w:val="000000"/>
                <w:sz w:val="20"/>
                <w:szCs w:val="20"/>
              </w:rPr>
              <w:t>样品</w:t>
            </w:r>
            <w:r>
              <w:rPr>
                <w:color w:val="000000"/>
                <w:sz w:val="20"/>
                <w:szCs w:val="20"/>
              </w:rPr>
              <w:t>中随机抽取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袋</w:t>
            </w:r>
            <w:r>
              <w:rPr>
                <w:color w:val="000000"/>
                <w:sz w:val="20"/>
                <w:szCs w:val="20"/>
              </w:rPr>
              <w:t>，每袋抽取约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kg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共</w:t>
            </w:r>
            <w:r>
              <w:rPr>
                <w:color w:val="000000"/>
                <w:sz w:val="20"/>
                <w:szCs w:val="20"/>
              </w:rPr>
              <w:t>不少于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个</w:t>
            </w:r>
            <w:r>
              <w:rPr>
                <w:color w:val="000000"/>
                <w:sz w:val="20"/>
                <w:szCs w:val="20"/>
              </w:rPr>
              <w:t>检验批不少于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JC/T1023-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20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21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min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流动度损失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凝结时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color w:val="00B0F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B0F0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B0F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抗折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绝干拉伸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粘结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收缩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嵌缝</w:t>
            </w:r>
            <w:r>
              <w:rPr>
                <w:sz w:val="20"/>
                <w:szCs w:val="20"/>
              </w:rPr>
              <w:t>磷石膏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细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一厂家</w:t>
            </w:r>
            <w:r>
              <w:rPr>
                <w:color w:val="000000"/>
                <w:sz w:val="20"/>
                <w:szCs w:val="20"/>
              </w:rPr>
              <w:t>、同一品种、同一生产批号且连续进场的</w:t>
            </w:r>
            <w:r>
              <w:rPr>
                <w:color w:val="000000"/>
                <w:sz w:val="20"/>
                <w:szCs w:val="20"/>
              </w:rPr>
              <w:t>磷石膏基</w:t>
            </w:r>
            <w:r>
              <w:rPr>
                <w:color w:val="000000"/>
                <w:sz w:val="20"/>
                <w:szCs w:val="20"/>
              </w:rPr>
              <w:t>自流平砂浆，</w:t>
            </w:r>
            <w:r>
              <w:rPr>
                <w:color w:val="000000"/>
                <w:sz w:val="20"/>
                <w:szCs w:val="20"/>
              </w:rPr>
              <w:t>每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为一批，不足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时，应按一个检验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每批样品</w:t>
            </w:r>
            <w:r>
              <w:rPr>
                <w:color w:val="000000"/>
                <w:sz w:val="20"/>
                <w:szCs w:val="20"/>
              </w:rPr>
              <w:t>中随机抽取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批中</w:t>
            </w:r>
            <w:r>
              <w:rPr>
                <w:color w:val="000000"/>
                <w:sz w:val="20"/>
                <w:szCs w:val="20"/>
              </w:rPr>
              <w:t>抽取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袋</w:t>
            </w:r>
            <w:r>
              <w:rPr>
                <w:color w:val="000000"/>
                <w:sz w:val="20"/>
                <w:szCs w:val="20"/>
              </w:rPr>
              <w:t>，作为一组试样。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B0F0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JC/T2075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-2011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凝结时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施工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抗拉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粘结磷石膏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外观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一厂家</w:t>
            </w:r>
            <w:r>
              <w:rPr>
                <w:color w:val="000000"/>
                <w:sz w:val="20"/>
                <w:szCs w:val="20"/>
              </w:rPr>
              <w:t>、同一品种、同一生产批号且连续进场的</w:t>
            </w:r>
            <w:r>
              <w:rPr>
                <w:color w:val="000000"/>
                <w:sz w:val="20"/>
                <w:szCs w:val="20"/>
              </w:rPr>
              <w:t>粘结磷石膏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每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为一批，不足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时，应按一个检验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批中抽取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袋，每袋抽取</w:t>
            </w:r>
            <w:r>
              <w:rPr>
                <w:color w:val="000000"/>
                <w:sz w:val="20"/>
                <w:szCs w:val="20"/>
              </w:rPr>
              <w:t>3kg</w:t>
            </w:r>
            <w:r>
              <w:rPr>
                <w:color w:val="000000"/>
                <w:sz w:val="20"/>
                <w:szCs w:val="20"/>
              </w:rPr>
              <w:t>，总量不应少于</w:t>
            </w:r>
            <w:r>
              <w:rPr>
                <w:color w:val="000000"/>
                <w:sz w:val="20"/>
                <w:szCs w:val="20"/>
              </w:rPr>
              <w:t>15kg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批</w:t>
            </w:r>
            <w:r>
              <w:rPr>
                <w:color w:val="000000"/>
                <w:sz w:val="20"/>
                <w:szCs w:val="20"/>
              </w:rPr>
              <w:t>中抽取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袋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每</w:t>
            </w:r>
            <w:r>
              <w:rPr>
                <w:color w:val="000000"/>
                <w:sz w:val="20"/>
                <w:szCs w:val="20"/>
              </w:rPr>
              <w:t>袋抽取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kg</w:t>
            </w:r>
            <w:r>
              <w:rPr>
                <w:color w:val="000000"/>
                <w:sz w:val="20"/>
                <w:szCs w:val="20"/>
              </w:rPr>
              <w:t>，总量不应少于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JC/T1025-2007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凝结时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抗折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拉伸粘结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磷石膏</w:t>
            </w:r>
            <w:r>
              <w:rPr>
                <w:sz w:val="20"/>
                <w:szCs w:val="20"/>
              </w:rPr>
              <w:t>空心条板、建筑用轻质隔墙条板、高钙质复合墙板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外观质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一厂家</w:t>
            </w:r>
            <w:r>
              <w:rPr>
                <w:color w:val="000000"/>
                <w:sz w:val="20"/>
                <w:szCs w:val="20"/>
              </w:rPr>
              <w:t>、同一品种、同一生产批号且连续进场的</w:t>
            </w:r>
            <w:r>
              <w:rPr>
                <w:color w:val="000000"/>
                <w:sz w:val="20"/>
                <w:szCs w:val="20"/>
              </w:rPr>
              <w:t>磷石膏空心条板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每</w:t>
            </w: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color w:val="000000"/>
                <w:sz w:val="20"/>
                <w:szCs w:val="20"/>
              </w:rPr>
              <w:t>同型号、同规格为一批，不足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color w:val="000000"/>
                <w:sz w:val="20"/>
                <w:szCs w:val="20"/>
              </w:rPr>
              <w:t>时，应按一个检验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</w:t>
            </w:r>
            <w:r>
              <w:rPr>
                <w:color w:val="000000"/>
                <w:sz w:val="20"/>
                <w:szCs w:val="20"/>
              </w:rPr>
              <w:t>一批样品中随机抽取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张原始尺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color w:val="000000"/>
                <w:sz w:val="20"/>
                <w:szCs w:val="20"/>
              </w:rPr>
              <w:t>原始尺寸</w:t>
            </w:r>
            <w:r>
              <w:rPr>
                <w:color w:val="000000"/>
                <w:sz w:val="20"/>
                <w:szCs w:val="20"/>
              </w:rPr>
              <w:t>样品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GB/T23451-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2009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尺寸允许偏差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面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含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软化系数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装饰</w:t>
            </w:r>
            <w:r>
              <w:rPr>
                <w:sz w:val="20"/>
                <w:szCs w:val="20"/>
              </w:rPr>
              <w:t>、纸面石膏（</w:t>
            </w:r>
            <w:r>
              <w:rPr>
                <w:sz w:val="20"/>
                <w:szCs w:val="20"/>
              </w:rPr>
              <w:t>磷石膏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外观质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一厂家</w:t>
            </w:r>
            <w:r>
              <w:rPr>
                <w:color w:val="000000"/>
                <w:sz w:val="20"/>
                <w:szCs w:val="20"/>
              </w:rPr>
              <w:t>、同一生产批号且连续进场</w:t>
            </w:r>
            <w:r>
              <w:rPr>
                <w:color w:val="000000"/>
                <w:sz w:val="20"/>
                <w:szCs w:val="20"/>
              </w:rPr>
              <w:t>的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纸面磷石膏板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color w:val="000000"/>
                <w:sz w:val="20"/>
                <w:szCs w:val="20"/>
              </w:rPr>
              <w:t>同型号、同规格为一批，不足</w:t>
            </w:r>
            <w:r>
              <w:rPr>
                <w:color w:val="000000"/>
                <w:sz w:val="20"/>
                <w:szCs w:val="20"/>
              </w:rPr>
              <w:t>2500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color w:val="000000"/>
                <w:sz w:val="20"/>
                <w:szCs w:val="20"/>
              </w:rPr>
              <w:t>时，应按一个检验批计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装饰纸面石膏板，以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同型号</w:t>
            </w:r>
            <w:r>
              <w:rPr>
                <w:color w:val="000000"/>
                <w:sz w:val="20"/>
                <w:szCs w:val="20"/>
              </w:rPr>
              <w:t>、同规格的产品为一批，不足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时</w:t>
            </w:r>
            <w:r>
              <w:rPr>
                <w:color w:val="000000"/>
                <w:sz w:val="20"/>
                <w:szCs w:val="20"/>
              </w:rPr>
              <w:t>也按一批计；装饰磷石膏板，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块</w:t>
            </w:r>
            <w:r>
              <w:rPr>
                <w:color w:val="000000"/>
                <w:sz w:val="20"/>
                <w:szCs w:val="20"/>
              </w:rPr>
              <w:t>同型号、同规格的产品为一批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不足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块</w:t>
            </w:r>
            <w:r>
              <w:rPr>
                <w:color w:val="000000"/>
                <w:sz w:val="20"/>
                <w:szCs w:val="20"/>
              </w:rPr>
              <w:t>时也按一批计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面磷石膏板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从</w:t>
            </w:r>
            <w:r>
              <w:rPr>
                <w:color w:val="000000"/>
                <w:sz w:val="20"/>
                <w:szCs w:val="20"/>
              </w:rPr>
              <w:t>每批产品中随机抽取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color w:val="000000"/>
                <w:sz w:val="20"/>
                <w:szCs w:val="20"/>
              </w:rPr>
              <w:t>板材作为一组试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饰纸面磷石膏板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普通板</w:t>
            </w:r>
            <w:r>
              <w:rPr>
                <w:color w:val="000000"/>
                <w:sz w:val="20"/>
                <w:szCs w:val="20"/>
              </w:rPr>
              <w:t>从</w:t>
            </w:r>
            <w:r>
              <w:rPr>
                <w:color w:val="000000"/>
                <w:sz w:val="20"/>
                <w:szCs w:val="20"/>
              </w:rPr>
              <w:t>一批样品中随机抽取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块</w:t>
            </w:r>
            <w:r>
              <w:rPr>
                <w:color w:val="000000"/>
                <w:sz w:val="20"/>
                <w:szCs w:val="20"/>
              </w:rPr>
              <w:t>作为一组试样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防潮板从一批</w:t>
            </w:r>
            <w:r>
              <w:rPr>
                <w:color w:val="000000"/>
                <w:sz w:val="20"/>
                <w:szCs w:val="20"/>
              </w:rPr>
              <w:t>样品中随机抽取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块</w:t>
            </w:r>
            <w:r>
              <w:rPr>
                <w:color w:val="000000"/>
                <w:sz w:val="20"/>
                <w:szCs w:val="20"/>
              </w:rPr>
              <w:t>作为试样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饰磷石膏板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普通板</w:t>
            </w:r>
            <w:r>
              <w:rPr>
                <w:color w:val="000000"/>
                <w:sz w:val="20"/>
                <w:szCs w:val="20"/>
              </w:rPr>
              <w:t>从</w:t>
            </w:r>
            <w:r>
              <w:rPr>
                <w:color w:val="000000"/>
                <w:sz w:val="20"/>
                <w:szCs w:val="20"/>
              </w:rPr>
              <w:t>一批样品中随机抽取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块</w:t>
            </w:r>
            <w:r>
              <w:rPr>
                <w:color w:val="000000"/>
                <w:sz w:val="20"/>
                <w:szCs w:val="20"/>
              </w:rPr>
              <w:t>作为一组试样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防潮板从一批</w:t>
            </w:r>
            <w:r>
              <w:rPr>
                <w:color w:val="000000"/>
                <w:sz w:val="20"/>
                <w:szCs w:val="20"/>
              </w:rPr>
              <w:t>样品中随机抽取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块</w:t>
            </w:r>
            <w:r>
              <w:rPr>
                <w:color w:val="000000"/>
                <w:sz w:val="20"/>
                <w:szCs w:val="20"/>
              </w:rPr>
              <w:t>作为试样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color w:val="000000"/>
                <w:sz w:val="20"/>
                <w:szCs w:val="20"/>
              </w:rPr>
              <w:t>原始尺寸</w:t>
            </w:r>
            <w:r>
              <w:rPr>
                <w:color w:val="000000"/>
                <w:sz w:val="20"/>
                <w:szCs w:val="20"/>
              </w:rPr>
              <w:t>样品</w:t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GB/T9775-2008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尺寸偏差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JC/T997-2006</w:t>
            </w:r>
            <w:r>
              <w:rPr>
                <w:rFonts w:ascii="ˎ̥;Times New Roman" w:hAnsi="ˎ̥;Times New Roman" w:cs="宋体"/>
                <w:color w:val="000000"/>
                <w:kern w:val="0"/>
                <w:szCs w:val="18"/>
                <w:lang w:eastAsia="zh-CN"/>
              </w:rPr>
              <w:t>、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JC/T799-2016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面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3</w:t>
            </w:r>
            <w:r>
              <w:rPr>
                <w:color w:val="000000"/>
                <w:sz w:val="20"/>
                <w:szCs w:val="20"/>
              </w:rPr>
              <w:t>块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吸水率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和含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:6</w:t>
            </w:r>
            <w:r>
              <w:rPr>
                <w:color w:val="000000"/>
                <w:sz w:val="20"/>
                <w:szCs w:val="20"/>
              </w:rPr>
              <w:t>块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单位面积质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3</w:t>
            </w:r>
            <w:r>
              <w:rPr>
                <w:color w:val="000000"/>
                <w:sz w:val="20"/>
                <w:szCs w:val="20"/>
              </w:rPr>
              <w:t>块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磷石膏</w:t>
            </w:r>
            <w:r>
              <w:rPr>
                <w:sz w:val="20"/>
                <w:szCs w:val="20"/>
              </w:rPr>
              <w:t>装饰条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外观质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一厂家</w:t>
            </w:r>
            <w:r>
              <w:rPr>
                <w:color w:val="000000"/>
                <w:sz w:val="20"/>
                <w:szCs w:val="20"/>
              </w:rPr>
              <w:t>、同一生产批号且连续进场的磷石膏装饰条，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根</w:t>
            </w:r>
            <w:r>
              <w:rPr>
                <w:color w:val="000000"/>
                <w:sz w:val="20"/>
                <w:szCs w:val="20"/>
              </w:rPr>
              <w:t>同型号、同规格的产品为一批，不足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根</w:t>
            </w:r>
            <w:r>
              <w:rPr>
                <w:color w:val="000000"/>
                <w:sz w:val="20"/>
                <w:szCs w:val="20"/>
              </w:rPr>
              <w:t>时也按一批计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每批</w:t>
            </w:r>
            <w:r>
              <w:rPr>
                <w:color w:val="000000"/>
                <w:sz w:val="20"/>
                <w:szCs w:val="20"/>
              </w:rPr>
              <w:t>样品中随机抽取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根</w:t>
            </w:r>
            <w:r>
              <w:rPr>
                <w:color w:val="000000"/>
                <w:sz w:val="20"/>
                <w:szCs w:val="20"/>
              </w:rPr>
              <w:t>磷石膏装饰条作为一组试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根</w:t>
            </w:r>
            <w:r>
              <w:rPr>
                <w:color w:val="000000"/>
                <w:sz w:val="20"/>
                <w:szCs w:val="20"/>
              </w:rPr>
              <w:t>原始尺寸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JC/T2078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-2011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尺寸偏差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含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抗弯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性能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护面纸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与芯材的粘结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无机</w:t>
            </w:r>
            <w:r>
              <w:rPr>
                <w:sz w:val="20"/>
                <w:szCs w:val="20"/>
              </w:rPr>
              <w:t>非金属建筑</w:t>
            </w:r>
            <w:r>
              <w:rPr>
                <w:sz w:val="20"/>
                <w:szCs w:val="20"/>
              </w:rPr>
              <w:t>主体</w:t>
            </w:r>
            <w:r>
              <w:rPr>
                <w:sz w:val="20"/>
                <w:szCs w:val="20"/>
              </w:rPr>
              <w:t>材料和装饰装修材料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放射性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</w:t>
            </w:r>
            <w:r>
              <w:rPr>
                <w:color w:val="000000"/>
                <w:sz w:val="20"/>
                <w:szCs w:val="20"/>
              </w:rPr>
              <w:t>同一产地、同一品种产品</w:t>
            </w:r>
            <w:r>
              <w:rPr>
                <w:color w:val="000000"/>
                <w:sz w:val="20"/>
                <w:szCs w:val="20"/>
              </w:rPr>
              <w:t>使用面积大于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时</w:t>
            </w:r>
            <w:r>
              <w:rPr>
                <w:color w:val="000000"/>
                <w:sz w:val="20"/>
                <w:szCs w:val="20"/>
              </w:rPr>
              <w:t>需要进行复验，组批按同一产地、同一品种每</w:t>
            </w:r>
            <w:r>
              <w:rPr>
                <w:color w:val="000000"/>
                <w:sz w:val="20"/>
                <w:szCs w:val="20"/>
              </w:rPr>
              <w:t>5000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为</w:t>
            </w:r>
            <w:r>
              <w:rPr>
                <w:color w:val="000000"/>
                <w:sz w:val="20"/>
                <w:szCs w:val="20"/>
              </w:rPr>
              <w:t>一批，不足</w:t>
            </w:r>
            <w:r>
              <w:rPr>
                <w:color w:val="000000"/>
                <w:sz w:val="20"/>
                <w:szCs w:val="20"/>
              </w:rPr>
              <w:t>5000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按</w:t>
            </w:r>
            <w:r>
              <w:rPr>
                <w:color w:val="000000"/>
                <w:sz w:val="20"/>
                <w:szCs w:val="20"/>
              </w:rPr>
              <w:t>一批计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机抽取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个</w:t>
            </w:r>
            <w:r>
              <w:rPr>
                <w:color w:val="000000"/>
                <w:sz w:val="20"/>
                <w:szCs w:val="20"/>
              </w:rPr>
              <w:t>检验批取样</w:t>
            </w:r>
            <w:r>
              <w:rPr>
                <w:color w:val="000000"/>
                <w:sz w:val="20"/>
                <w:szCs w:val="20"/>
              </w:rPr>
              <w:t>数量</w:t>
            </w:r>
            <w:r>
              <w:rPr>
                <w:color w:val="000000"/>
                <w:sz w:val="20"/>
                <w:szCs w:val="20"/>
              </w:rPr>
              <w:t>不</w:t>
            </w:r>
            <w:r>
              <w:rPr>
                <w:color w:val="000000"/>
                <w:sz w:val="20"/>
                <w:szCs w:val="20"/>
              </w:rPr>
              <w:t>少于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GB6566-2010</w:t>
            </w:r>
            <w:r>
              <w:rPr>
                <w:rFonts w:ascii="ˎ̥;Times New Roman" w:hAnsi="ˎ̥;Times New Roman" w:cs="宋体"/>
                <w:color w:val="000000"/>
                <w:kern w:val="0"/>
                <w:szCs w:val="18"/>
                <w:lang w:eastAsia="zh-CN"/>
              </w:rPr>
              <w:t>、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GB/T17657-2013</w:t>
            </w:r>
            <w:r>
              <w:rPr>
                <w:rFonts w:ascii="ˎ̥;Times New Roman" w:hAnsi="ˎ̥;Times New Roman" w:cs="宋体"/>
                <w:color w:val="000000"/>
                <w:kern w:val="0"/>
                <w:szCs w:val="18"/>
                <w:lang w:val="en-US" w:eastAsia="zh-CN"/>
              </w:rPr>
              <w:t>、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GB18582-2020</w:t>
            </w:r>
            <w:r>
              <w:rPr>
                <w:rFonts w:ascii="ˎ̥;Times New Roman" w:hAnsi="ˎ̥;Times New Roman" w:cs="宋体"/>
                <w:color w:val="000000"/>
                <w:kern w:val="0"/>
                <w:szCs w:val="18"/>
                <w:lang w:val="en-US" w:eastAsia="zh-CN"/>
              </w:rPr>
              <w:t>、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GB50325-2020</w:t>
            </w:r>
            <w:r>
              <w:rPr>
                <w:rFonts w:ascii="ˎ̥;Times New Roman" w:hAnsi="ˎ̥;Times New Roman" w:cs="宋体"/>
                <w:color w:val="000000"/>
                <w:kern w:val="0"/>
                <w:szCs w:val="18"/>
                <w:lang w:val="en-US" w:eastAsia="zh-CN"/>
              </w:rPr>
              <w:t>、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GB/T23993-2009</w:t>
            </w:r>
            <w:r>
              <w:rPr>
                <w:rFonts w:ascii="ˎ̥;Times New Roman" w:hAnsi="ˎ̥;Times New Roman" w:cs="宋体"/>
                <w:color w:val="000000"/>
                <w:kern w:val="0"/>
                <w:szCs w:val="18"/>
                <w:lang w:val="en-US" w:eastAsia="zh-CN"/>
              </w:rPr>
              <w:t>、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JG/T210-2018</w:t>
            </w:r>
            <w:r>
              <w:rPr>
                <w:rFonts w:ascii="ˎ̥;Times New Roman" w:hAnsi="ˎ̥;Times New Roman" w:cs="宋体"/>
                <w:color w:val="000000"/>
                <w:kern w:val="0"/>
                <w:szCs w:val="18"/>
                <w:lang w:val="en-US" w:eastAsia="zh-CN"/>
              </w:rPr>
              <w:t>、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JG/T24-2018</w:t>
            </w:r>
            <w:r>
              <w:rPr>
                <w:rFonts w:ascii="ˎ̥;Times New Roman" w:hAnsi="ˎ̥;Times New Roman" w:cs="宋体"/>
                <w:color w:val="000000"/>
                <w:kern w:val="0"/>
                <w:szCs w:val="18"/>
                <w:lang w:val="en-US" w:eastAsia="zh-CN"/>
              </w:rPr>
              <w:t>、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GB/T1728-2020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游离甲荃释放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B0F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B0F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挥发性有机化合物（</w:t>
            </w: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  <w:lang w:val="en-US" w:eastAsia="zh-CN"/>
              </w:rPr>
              <w:t>VOC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）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B0F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游离甲荃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容器中状态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施工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低温稳定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涂膜外观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干燥时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耐碱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  <w:lang w:eastAsia="zh-CN"/>
              </w:rPr>
              <w:t>抗泛碱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止水带</w:t>
            </w:r>
            <w:r>
              <w:rPr>
                <w:color w:val="000000"/>
                <w:sz w:val="20"/>
                <w:szCs w:val="20"/>
              </w:rPr>
              <w:t>、条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尺寸公差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、外观质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类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类</w:t>
            </w:r>
            <w:r>
              <w:rPr>
                <w:color w:val="000000"/>
                <w:sz w:val="20"/>
                <w:szCs w:val="20"/>
              </w:rPr>
              <w:t>止水带以同标记、连续生产的</w:t>
            </w:r>
            <w:r>
              <w:rPr>
                <w:color w:val="000000"/>
                <w:sz w:val="20"/>
                <w:szCs w:val="20"/>
              </w:rPr>
              <w:t>5000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为一批（</w:t>
            </w:r>
            <w:r>
              <w:rPr>
                <w:color w:val="000000"/>
                <w:sz w:val="20"/>
                <w:szCs w:val="20"/>
              </w:rPr>
              <w:t>不足</w:t>
            </w:r>
            <w:r>
              <w:rPr>
                <w:color w:val="000000"/>
                <w:sz w:val="20"/>
                <w:szCs w:val="20"/>
              </w:rPr>
              <w:t>5000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按一批计）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从外观质量和尺寸公差检验合格的样品中随机抽取足够的试样，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机抽取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样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GB18173.2-201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GB/T528-2009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拉伸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拉断伸长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撕裂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管材、管件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外观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B0F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一规格、同一类型的管材作为一批，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n≤7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时，每批数量不超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000m;7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n≤16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每批数量不超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00m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n≤31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时，每批数量不超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000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如生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仍不足规定数量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产量为一批。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;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一规格、同一类型的管件作为一批，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时，每批数量不超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n≥7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时，每批数量不超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。如果生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仍不足规定数量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生产量为一批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材取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根</w:t>
            </w:r>
            <w:r>
              <w:rPr>
                <w:rFonts w:cs="宋体" w:ascii="宋体" w:hAnsi="宋体"/>
                <w:sz w:val="20"/>
                <w:szCs w:val="20"/>
              </w:rPr>
              <w:t>×4m</w:t>
            </w:r>
            <w:r>
              <w:rPr>
                <w:rFonts w:ascii="宋体" w:hAnsi="宋体" w:cs="宋体"/>
                <w:sz w:val="20"/>
                <w:szCs w:val="20"/>
              </w:rPr>
              <w:t>。管件取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。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5836.1-201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8806-200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G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</w:rPr>
              <w:t>T14152-2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B/T 8803-200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B/T 6671-2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B/T 8804.2-200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B/T 8802-200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/T 8801</w:t>
            </w:r>
            <w:r>
              <w:rPr>
                <w:color w:val="000000"/>
              </w:rPr>
              <w:t>-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B/T 8803-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颜色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规格尺寸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落锤冲击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烘箱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纵向</w:t>
            </w:r>
            <w:r>
              <w:rPr>
                <w:color w:val="000000"/>
              </w:rPr>
              <w:t>回缩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拉伸屈服强</w:t>
            </w:r>
            <w:r>
              <w:rPr>
                <w:color w:val="000000"/>
              </w:rPr>
              <w:t>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断裂伸长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维卡软化温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坠落</w:t>
            </w:r>
            <w:r>
              <w:rPr>
                <w:color w:val="000000"/>
              </w:rPr>
              <w:t>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cs="宋体"/>
                <w:szCs w:val="21"/>
              </w:rPr>
              <w:t>钢管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尺寸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批应由同一牌号、同一炉号、同一规格和同一热处理制度（炉次）的钢管组成。外径不大于</w:t>
            </w:r>
            <w:r>
              <w:rPr>
                <w:color w:val="000000"/>
                <w:sz w:val="20"/>
                <w:szCs w:val="20"/>
              </w:rPr>
              <w:t>76mm,</w:t>
            </w:r>
            <w:r>
              <w:rPr>
                <w:color w:val="000000"/>
                <w:sz w:val="20"/>
                <w:szCs w:val="20"/>
              </w:rPr>
              <w:t>并且壁厚不大于</w:t>
            </w:r>
            <w:r>
              <w:rPr>
                <w:color w:val="000000"/>
                <w:sz w:val="20"/>
                <w:szCs w:val="20"/>
              </w:rPr>
              <w:t>3mm:400</w:t>
            </w:r>
            <w:r>
              <w:rPr>
                <w:color w:val="000000"/>
                <w:sz w:val="20"/>
                <w:szCs w:val="20"/>
              </w:rPr>
              <w:t>根为一批；外径大于</w:t>
            </w:r>
            <w:r>
              <w:rPr>
                <w:color w:val="000000"/>
                <w:sz w:val="20"/>
                <w:szCs w:val="20"/>
              </w:rPr>
              <w:t>351mm,50</w:t>
            </w:r>
            <w:r>
              <w:rPr>
                <w:color w:val="000000"/>
                <w:sz w:val="20"/>
                <w:szCs w:val="20"/>
              </w:rPr>
              <w:t>根为一批；其他尺寸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根为一批；其余如不少于上述规定的</w:t>
            </w:r>
            <w:r>
              <w:rPr>
                <w:color w:val="000000"/>
                <w:sz w:val="20"/>
                <w:szCs w:val="20"/>
              </w:rPr>
              <w:t>50%</w:t>
            </w:r>
            <w:r>
              <w:rPr>
                <w:color w:val="000000"/>
                <w:sz w:val="20"/>
                <w:szCs w:val="20"/>
              </w:rPr>
              <w:t>时单独列为一批，少于上述规定的</w:t>
            </w:r>
            <w:r>
              <w:rPr>
                <w:color w:val="000000"/>
                <w:sz w:val="20"/>
                <w:szCs w:val="20"/>
              </w:rPr>
              <w:t>50%</w:t>
            </w:r>
            <w:r>
              <w:rPr>
                <w:color w:val="000000"/>
                <w:sz w:val="20"/>
                <w:szCs w:val="20"/>
              </w:rPr>
              <w:t>时可并入同一牌号、同一炉号、同一规格的相邻一批中。外径不大于</w:t>
            </w:r>
            <w:r>
              <w:rPr>
                <w:color w:val="000000"/>
                <w:sz w:val="20"/>
                <w:szCs w:val="20"/>
              </w:rPr>
              <w:t>219.1mm,</w:t>
            </w:r>
            <w:r>
              <w:rPr>
                <w:color w:val="000000"/>
                <w:sz w:val="20"/>
                <w:szCs w:val="20"/>
              </w:rPr>
              <w:t>每个班次生产的钢管为一批；外径大于</w:t>
            </w:r>
            <w:r>
              <w:rPr>
                <w:color w:val="000000"/>
                <w:sz w:val="20"/>
                <w:szCs w:val="20"/>
              </w:rPr>
              <w:t>219.1mm,</w:t>
            </w:r>
            <w:r>
              <w:rPr>
                <w:color w:val="000000"/>
                <w:sz w:val="20"/>
                <w:szCs w:val="20"/>
              </w:rPr>
              <w:t>但不大于</w:t>
            </w:r>
            <w:r>
              <w:rPr>
                <w:color w:val="000000"/>
                <w:sz w:val="20"/>
                <w:szCs w:val="20"/>
              </w:rPr>
              <w:t>406.4mm,200</w:t>
            </w:r>
            <w:r>
              <w:rPr>
                <w:color w:val="000000"/>
                <w:sz w:val="20"/>
                <w:szCs w:val="20"/>
              </w:rPr>
              <w:t>根为一批；外径大于</w:t>
            </w:r>
            <w:r>
              <w:rPr>
                <w:color w:val="000000"/>
                <w:sz w:val="20"/>
                <w:szCs w:val="20"/>
              </w:rPr>
              <w:t>406.4mm,100</w:t>
            </w:r>
            <w:r>
              <w:rPr>
                <w:color w:val="000000"/>
                <w:sz w:val="20"/>
                <w:szCs w:val="20"/>
              </w:rPr>
              <w:t>根为一批；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抽样产品、试料、样坯和试样应做标记，每批在两根钢管上各取一个试样。</w:t>
            </w:r>
          </w:p>
          <w:p>
            <w:pPr>
              <w:pStyle w:val="Normal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试料、样坯加工尺寸为（厚度小于</w:t>
            </w:r>
            <w:r>
              <w:rPr>
                <w:color w:val="000000"/>
                <w:sz w:val="20"/>
                <w:szCs w:val="20"/>
              </w:rPr>
              <w:t>3mm</w:t>
            </w:r>
            <w:r>
              <w:rPr>
                <w:color w:val="000000"/>
                <w:sz w:val="20"/>
                <w:szCs w:val="20"/>
              </w:rPr>
              <w:t>）：</w:t>
            </w:r>
            <w:r>
              <w:rPr>
                <w:color w:val="000000"/>
                <w:sz w:val="20"/>
                <w:szCs w:val="20"/>
              </w:rPr>
              <w:t>A.</w:t>
            </w:r>
            <w:r>
              <w:rPr>
                <w:color w:val="000000"/>
                <w:sz w:val="20"/>
                <w:szCs w:val="20"/>
              </w:rPr>
              <w:t>纵向弧形试样</w:t>
            </w:r>
            <w:r>
              <w:rPr>
                <w:color w:val="000000"/>
                <w:sz w:val="20"/>
                <w:szCs w:val="20"/>
              </w:rPr>
              <w:t>1.(30mm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D0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50mm)</w:t>
            </w:r>
            <w:r>
              <w:rPr>
                <w:color w:val="000000"/>
                <w:sz w:val="20"/>
                <w:szCs w:val="20"/>
              </w:rPr>
              <w:t>长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宽＝</w:t>
            </w:r>
            <w:r>
              <w:rPr>
                <w:color w:val="000000"/>
                <w:sz w:val="20"/>
                <w:szCs w:val="20"/>
              </w:rPr>
              <w:t>250mm×10m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2.(50-70mm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D0)</w:t>
            </w:r>
            <w:r>
              <w:rPr>
                <w:color w:val="000000"/>
                <w:sz w:val="20"/>
                <w:szCs w:val="20"/>
              </w:rPr>
              <w:t>长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宽＝</w:t>
            </w:r>
            <w:r>
              <w:rPr>
                <w:color w:val="000000"/>
                <w:sz w:val="20"/>
                <w:szCs w:val="20"/>
              </w:rPr>
              <w:t>250mm×15m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3.(70-100mm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D0)</w:t>
            </w:r>
            <w:r>
              <w:rPr>
                <w:color w:val="000000"/>
                <w:sz w:val="20"/>
                <w:szCs w:val="20"/>
              </w:rPr>
              <w:t>长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宽＝</w:t>
            </w:r>
            <w:r>
              <w:rPr>
                <w:color w:val="000000"/>
                <w:sz w:val="20"/>
                <w:szCs w:val="20"/>
              </w:rPr>
              <w:t>250mm×20m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4.(100-200mm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D0)</w:t>
            </w:r>
            <w:r>
              <w:rPr>
                <w:color w:val="000000"/>
                <w:sz w:val="20"/>
                <w:szCs w:val="20"/>
              </w:rPr>
              <w:t>长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宽＝</w:t>
            </w:r>
            <w:r>
              <w:rPr>
                <w:color w:val="000000"/>
                <w:sz w:val="20"/>
                <w:szCs w:val="20"/>
              </w:rPr>
              <w:t>250mm×25m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5.(200mm</w:t>
            </w: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D0)</w:t>
            </w:r>
            <w:r>
              <w:rPr>
                <w:color w:val="000000"/>
                <w:sz w:val="20"/>
                <w:szCs w:val="20"/>
              </w:rPr>
              <w:t>长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宽＝</w:t>
            </w:r>
            <w:r>
              <w:rPr>
                <w:color w:val="000000"/>
                <w:sz w:val="20"/>
                <w:szCs w:val="20"/>
              </w:rPr>
              <w:t>250mm×38mm</w:t>
            </w:r>
            <w:r>
              <w:rPr>
                <w:color w:val="000000"/>
                <w:sz w:val="20"/>
                <w:szCs w:val="20"/>
              </w:rPr>
              <w:t>；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原管材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z w:val="20"/>
                <w:szCs w:val="20"/>
              </w:rPr>
              <w:t>根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0"/>
                <w:szCs w:val="20"/>
              </w:rPr>
              <w:t>3m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GB/T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17395-2008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GB/T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228.1-20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GB/T 246-20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1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B0F0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GB/T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  <w:t>2651-2008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抗拉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伸</w:t>
            </w:r>
            <w:r>
              <w:rPr>
                <w:color w:val="000000"/>
                <w:sz w:val="20"/>
                <w:szCs w:val="20"/>
              </w:rPr>
              <w:t>:2</w:t>
            </w:r>
            <w:r>
              <w:rPr>
                <w:color w:val="000000"/>
                <w:sz w:val="20"/>
                <w:szCs w:val="20"/>
              </w:rPr>
              <w:t>根</w:t>
            </w:r>
            <w:r>
              <w:rPr>
                <w:color w:val="000000"/>
                <w:sz w:val="20"/>
                <w:szCs w:val="20"/>
              </w:rPr>
              <w:t>250mm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  <w:lang w:eastAsia="zh-CN"/>
              </w:rPr>
              <w:t>（厚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18"/>
              </w:rPr>
              <w:t>焊接</w:t>
            </w:r>
            <w:r>
              <w:rPr>
                <w:rFonts w:ascii="ˎ̥;Times New Roman" w:hAnsi="ˎ̥;Times New Roman" w:cs="宋体"/>
                <w:color w:val="000000"/>
                <w:kern w:val="0"/>
                <w:szCs w:val="18"/>
              </w:rPr>
              <w:t>接头拉伸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焊接拉伸</w:t>
            </w:r>
            <w:r>
              <w:rPr>
                <w:color w:val="000000"/>
                <w:sz w:val="20"/>
                <w:szCs w:val="20"/>
              </w:rPr>
              <w:t>:1</w:t>
            </w:r>
            <w:r>
              <w:rPr>
                <w:color w:val="000000"/>
                <w:sz w:val="20"/>
                <w:szCs w:val="20"/>
              </w:rPr>
              <w:t>根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0"/>
                <w:szCs w:val="20"/>
              </w:rPr>
              <w:t>250mm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下屈服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断后伸长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压扁试验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B0F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B0F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B0F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B0F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宋体"/>
                <w:color w:val="00B0F0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B0F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9" w:hRule="atLeast"/>
        </w:trPr>
        <w:tc>
          <w:tcPr>
            <w:tcW w:w="47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造木板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游离甲醛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用建筑</w:t>
            </w:r>
            <w:r>
              <w:rPr>
                <w:color w:val="000000"/>
                <w:sz w:val="20"/>
                <w:szCs w:val="20"/>
              </w:rPr>
              <w:t>室内装饰装修中采用的人造木板面积大于</w:t>
            </w:r>
            <w:r>
              <w:rPr>
                <w:color w:val="000000"/>
                <w:sz w:val="20"/>
                <w:szCs w:val="20"/>
              </w:rPr>
              <w:t>500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时</w:t>
            </w:r>
            <w:r>
              <w:rPr>
                <w:color w:val="000000"/>
                <w:sz w:val="20"/>
                <w:szCs w:val="20"/>
              </w:rPr>
              <w:t>，应对不同产品、不同批次材料的</w:t>
            </w:r>
            <w:r>
              <w:rPr>
                <w:color w:val="000000"/>
                <w:sz w:val="20"/>
                <w:szCs w:val="20"/>
              </w:rPr>
              <w:t>游离甲醛</w:t>
            </w:r>
            <w:r>
              <w:rPr>
                <w:color w:val="000000"/>
                <w:sz w:val="20"/>
                <w:szCs w:val="20"/>
              </w:rPr>
              <w:t>释放</w:t>
            </w:r>
            <w:r>
              <w:rPr>
                <w:color w:val="000000"/>
                <w:sz w:val="20"/>
                <w:szCs w:val="20"/>
              </w:rPr>
              <w:t>量</w:t>
            </w:r>
            <w:r>
              <w:rPr>
                <w:color w:val="000000"/>
                <w:sz w:val="20"/>
                <w:szCs w:val="20"/>
              </w:rPr>
              <w:t>分别进行抽查复检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每批</w:t>
            </w:r>
            <w:r>
              <w:rPr>
                <w:color w:val="000000"/>
                <w:sz w:val="20"/>
                <w:szCs w:val="20"/>
              </w:rPr>
              <w:t>样品中随机抽取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块板材</w:t>
            </w:r>
            <w:r>
              <w:rPr>
                <w:color w:val="000000"/>
                <w:sz w:val="20"/>
                <w:szCs w:val="20"/>
              </w:rPr>
              <w:t>作为一组试样</w:t>
            </w:r>
            <w:r>
              <w:rPr>
                <w:color w:val="000000"/>
                <w:sz w:val="20"/>
                <w:szCs w:val="20"/>
              </w:rPr>
              <w:t>（应保证</w:t>
            </w:r>
            <w:r>
              <w:rPr>
                <w:color w:val="000000"/>
                <w:sz w:val="20"/>
                <w:szCs w:val="20"/>
              </w:rPr>
              <w:t>板材的表面积在</w:t>
            </w:r>
            <w:r>
              <w:rPr>
                <w:color w:val="000000"/>
                <w:sz w:val="20"/>
                <w:szCs w:val="20"/>
              </w:rPr>
              <w:t>5400</w:t>
            </w:r>
            <w:r>
              <w:rPr>
                <w:color w:val="000000"/>
                <w:sz w:val="20"/>
                <w:szCs w:val="20"/>
              </w:rPr>
              <w:t>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块</w:t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Cs w:val="18"/>
              </w:rPr>
              <w:t>GB/T17657-2013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用</w:t>
            </w: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外</w:t>
            </w:r>
            <w:r>
              <w:rPr>
                <w:sz w:val="20"/>
                <w:szCs w:val="20"/>
              </w:rPr>
              <w:t>涂料，</w:t>
            </w:r>
            <w:r>
              <w:rPr>
                <w:sz w:val="20"/>
                <w:szCs w:val="20"/>
              </w:rPr>
              <w:t>胶粘剂、外墙漆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挥发性有机化合物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VOC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含量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同产品、同一编号为一批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体部分任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，摇均匀，按上、中、下三个位置用取样器取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k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等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，分别置于洁净的瓶内，密封置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~35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室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Cs w:val="18"/>
              </w:rPr>
              <w:t>GB24408-2009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游离甲醛含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Cs w:val="18"/>
              </w:rPr>
              <w:t>GB/T23993-2009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容器中状态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施工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Cs w:val="18"/>
              </w:rPr>
              <w:t>GB/T3186</w:t>
            </w:r>
            <w:r>
              <w:rPr>
                <w:rFonts w:cs="宋体" w:ascii="ˎ̥;Times New Roman" w:hAnsi="ˎ̥;Times New Roman"/>
                <w:kern w:val="0"/>
                <w:szCs w:val="18"/>
              </w:rPr>
              <w:t>-2006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低温稳定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Cs w:val="18"/>
              </w:rPr>
              <w:t>JG/T210-2018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涂膜外观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Cs w:val="18"/>
              </w:rPr>
              <w:t>JG/T24-2018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干燥时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Cs w:val="18"/>
              </w:rPr>
              <w:t>GB1728-1979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耐碱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抗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泛碱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泡</w:t>
            </w:r>
            <w:r>
              <w:rPr>
                <w:color w:val="FF0000"/>
                <w:sz w:val="20"/>
                <w:szCs w:val="20"/>
                <w:lang w:eastAsia="zh-CN"/>
              </w:rPr>
              <w:t>沫</w:t>
            </w:r>
            <w:r>
              <w:rPr>
                <w:color w:val="FF0000"/>
                <w:sz w:val="20"/>
                <w:szCs w:val="20"/>
              </w:rPr>
              <w:t>混凝土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尺寸偏差</w:t>
            </w: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和外观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厂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同品种，扣除天窗、采光顶后的屋面面积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复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增加复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、同施工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期施工的多个单位工程，可合并计算抽检面积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机抽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块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*100*100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块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*300*30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Cs w:val="18"/>
              </w:rPr>
              <w:t>JC/T266-201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Cs w:val="18"/>
              </w:rPr>
              <w:t>GB50411-2019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干密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导热系数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  <w:t>吸水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型材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壁厚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批应由同一牌号、状态、尺寸规格、颜色（或色号）、外观效果、膜层性能级别及同涂料类型与组分质量分数、相同表面处理工艺的型材组成，批重不限。取样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根，不足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根应全数抽检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机抽取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根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Cs w:val="18"/>
              </w:rPr>
              <w:t>GB/T16865-2013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抗拉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规定非比例延伸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断后伸长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门</w:t>
            </w:r>
            <w:r>
              <w:rPr>
                <w:sz w:val="20"/>
                <w:szCs w:val="20"/>
              </w:rPr>
              <w:t>、窗用未增塑料聚氯乙烯（</w:t>
            </w:r>
            <w:r>
              <w:rPr>
                <w:sz w:val="20"/>
                <w:szCs w:val="20"/>
              </w:rPr>
              <w:t>PVC-U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型材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厚度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同一原料、工艺、配方、同一截面几何结构特征的产品为一批，每批产量不超过</w:t>
            </w:r>
            <w:r>
              <w:rPr>
                <w:sz w:val="20"/>
                <w:szCs w:val="20"/>
              </w:rPr>
              <w:t>50t</w:t>
            </w:r>
            <w:r>
              <w:rPr>
                <w:sz w:val="20"/>
                <w:szCs w:val="20"/>
              </w:rPr>
              <w:t>。如连续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天的产量不足</w:t>
            </w:r>
            <w:r>
              <w:rPr>
                <w:sz w:val="20"/>
                <w:szCs w:val="20"/>
              </w:rPr>
              <w:t>50t</w:t>
            </w:r>
            <w:r>
              <w:rPr>
                <w:sz w:val="20"/>
                <w:szCs w:val="20"/>
              </w:rPr>
              <w:t>时，则以</w:t>
            </w:r>
            <w:r>
              <w:rPr>
                <w:sz w:val="20"/>
                <w:szCs w:val="20"/>
              </w:rPr>
              <w:t>7d</w:t>
            </w:r>
            <w:r>
              <w:rPr>
                <w:sz w:val="20"/>
                <w:szCs w:val="20"/>
              </w:rPr>
              <w:t>的产量为一批。取样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根，每根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米。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机抽取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根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Cs w:val="18"/>
              </w:rPr>
              <w:t>GB/T8814-2017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宽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壁厚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型材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质量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落锤冲击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加热后尺寸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变化率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1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℃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加热后状态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腻子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施工性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墙腻子以同类产品</w:t>
            </w:r>
            <w:r>
              <w:rPr>
                <w:sz w:val="20"/>
                <w:szCs w:val="20"/>
              </w:rPr>
              <w:t>15t</w:t>
            </w:r>
            <w:r>
              <w:rPr>
                <w:sz w:val="20"/>
                <w:szCs w:val="20"/>
              </w:rPr>
              <w:t>为一批，不足</w:t>
            </w:r>
            <w:r>
              <w:rPr>
                <w:sz w:val="20"/>
                <w:szCs w:val="20"/>
              </w:rPr>
              <w:t>15t</w:t>
            </w:r>
            <w:r>
              <w:rPr>
                <w:sz w:val="20"/>
                <w:szCs w:val="20"/>
              </w:rPr>
              <w:t>亦为一批；取样数量</w:t>
            </w:r>
            <w:r>
              <w:rPr>
                <w:sz w:val="20"/>
                <w:szCs w:val="20"/>
              </w:rPr>
              <w:t>5kg</w:t>
            </w:r>
            <w:r>
              <w:rPr>
                <w:sz w:val="20"/>
                <w:szCs w:val="20"/>
              </w:rPr>
              <w:t>。每一批</w:t>
            </w:r>
            <w:r>
              <w:rPr>
                <w:sz w:val="20"/>
                <w:szCs w:val="20"/>
              </w:rPr>
              <w:t>样品取两份。共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机抽取两</w:t>
            </w:r>
            <w:r>
              <w:rPr>
                <w:sz w:val="20"/>
                <w:szCs w:val="20"/>
              </w:rPr>
              <w:t>份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，共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份</w:t>
            </w:r>
            <w:r>
              <w:rPr>
                <w:sz w:val="20"/>
                <w:szCs w:val="20"/>
              </w:rPr>
              <w:t>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Cs w:val="18"/>
              </w:rPr>
              <w:t>JGT298-2010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Cs w:val="18"/>
              </w:rPr>
              <w:t>GB 3186-2006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干燥时间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耐水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耐碱性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粘结强度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szCs w:val="21"/>
              </w:rPr>
              <w:t>现场给排水工程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给水、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水工程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水管道灌水试验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设计要求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排水检查井分段，时间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min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GB50242-2002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50268-2008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压力管道水压试验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设计及规范要求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m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napToGrid w:val="false"/>
              <w:spacing w:lineRule="exact" w:line="220"/>
              <w:ind w:right="-63" w:hanging="0"/>
              <w:jc w:val="left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无压管道的闭水试验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设计及规范要求；无法分段的管道视工程具体情况而定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连续井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2200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66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78"/>
        <w:gridCol w:w="1029"/>
        <w:gridCol w:w="1834"/>
        <w:gridCol w:w="2510"/>
        <w:gridCol w:w="3118"/>
        <w:gridCol w:w="1276"/>
        <w:gridCol w:w="1928"/>
        <w:gridCol w:w="1636"/>
      </w:tblGrid>
      <w:tr>
        <w:trPr>
          <w:tblHeader w:val="true"/>
          <w:trHeight w:val="777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批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验频率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样方法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样数量及规格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依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38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钢结构工程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钢结构焊接质量无损检测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焊缝质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每种类型焊缝按条数抽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并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条焊缝。探伤长度不应小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m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探伤比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GB/T 11345-2013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50621-201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观质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承受静荷载的二级焊缝每批抽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承受静荷载的一级焊缝和承受动荷载的焊缝每批抽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且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件；被抽查构件中每一类型焊缝应按条数抽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且不应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条；每条应抽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处，总抽查数不应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处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处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尺寸及偏差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B/T50344-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3.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抽样检测构件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最小样本容量抽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批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验频率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样方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样数量及规格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依据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23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钢结构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钢结构防腐及防火涂料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防腐涂层厚度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按构件数抽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且同类构件不应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件，每个构件检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处，每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CECS 24-2020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9793-2012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 14907-2018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 5210-2006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89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防火涂层厚度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按构件数抽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且同类构件不应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件，选点如下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楼板和防火墙，选两相邻纵、横轴线相交的面积为一个构件，在对角线上按每米长度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点，每个构件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点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钢框架梁和柱，在构件长度内每隔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取一截面，且每个构件不应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截面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桁架结构，上弦和下弦按上面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条的规定每隔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取一截面，其他腹杆每根取一截面。对于梁和柱在所选位置中分别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点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点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涂料涂层附着力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按构件数抽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且不应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件，每件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防火涂料粘结强度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薄涂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防火涂料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或不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抽一次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厚涂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防火涂料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或不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抽一次；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按同类构件数抽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且不应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批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验频率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样方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样数量及规格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依据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钢结构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.3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钢结构节点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节点承载力、网架节点拉力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部件按同种型号作为一批，每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件；连续生产的同一型号分批检验，每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件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按每批的数量抽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且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件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G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11-2009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G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10-2009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4</w:t>
            </w:r>
            <w:r>
              <w:rPr>
                <w:color w:val="000000"/>
                <w:sz w:val="20"/>
                <w:szCs w:val="20"/>
                <w:lang w:eastAsia="zh-CN"/>
              </w:rPr>
              <w:t>钢材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里氏硬度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50344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3.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抽样检测构件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最小样本容量抽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测区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 17394.1-201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50621-201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厚度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从构件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不同部位检测，抽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处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钢结构用高强度螺栓、垫圈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扭矩系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为一批，不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按一批计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批抽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1231-200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GJ 82-201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T 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.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1231-2006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抗滑移系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用量为一批；不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按一批计；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吨为一批，不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吨按一批计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批抽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块芯板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侧板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高强螺栓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硬度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为一批，不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按一批计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批抽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只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只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2200"/>
          <w:pgMar w:left="1100" w:right="1043" w:gutter="0" w:header="851" w:top="1457" w:footer="0" w:bottom="14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7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78"/>
        <w:gridCol w:w="1029"/>
        <w:gridCol w:w="1834"/>
        <w:gridCol w:w="2510"/>
        <w:gridCol w:w="3118"/>
        <w:gridCol w:w="1276"/>
        <w:gridCol w:w="2644"/>
        <w:gridCol w:w="724"/>
      </w:tblGrid>
      <w:tr>
        <w:trPr>
          <w:tblHeader w:val="true"/>
          <w:trHeight w:val="550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批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验频率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样方法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样数量及规格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依据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74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钢结构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钢结构用高强度螺栓、垫圈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楔负载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为一批，不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按一批计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批抽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2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3632-200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50621-20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3098.1-20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9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保证载荷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为一批，不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按一批计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批抽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只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只</w:t>
            </w:r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连接副紧固轴力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为一批，不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按一批计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批抽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实物最小荷载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为一批，不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按一批计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批抽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终拧扭矩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按接点数抽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并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节点，每节点按螺栓数抽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且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螺栓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2200"/>
          <w:pgMar w:left="1100" w:right="1043" w:gutter="0" w:header="851" w:top="1457" w:footer="0" w:bottom="14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7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78"/>
        <w:gridCol w:w="1029"/>
        <w:gridCol w:w="1834"/>
        <w:gridCol w:w="2510"/>
        <w:gridCol w:w="3118"/>
        <w:gridCol w:w="1276"/>
        <w:gridCol w:w="2525"/>
        <w:gridCol w:w="843"/>
      </w:tblGrid>
      <w:tr>
        <w:trPr>
          <w:tblHeader w:val="true"/>
          <w:trHeight w:val="550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批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验频率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样方法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样数量及规格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依据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钢结构工程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6</w:t>
            </w:r>
            <w:r>
              <w:rPr>
                <w:color w:val="000000"/>
                <w:sz w:val="20"/>
                <w:szCs w:val="20"/>
                <w:lang w:eastAsia="zh-CN"/>
              </w:rPr>
              <w:t>钢结构变形检测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尺寸及偏差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B/T50344-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3.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抽样检测构件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最小样本容量抽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GB/T 50621-2010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6</w:t>
            </w:r>
            <w:r>
              <w:rPr>
                <w:color w:val="000000"/>
                <w:sz w:val="20"/>
                <w:szCs w:val="20"/>
                <w:lang w:eastAsia="zh-CN"/>
              </w:rPr>
              <w:t>钢结构变形检测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垂直度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按构件数随机抽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且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2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GB/T 50621-2010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挠度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跨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米以下钢网架结构测量下弦中央一点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跨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米以上钢网架结构测量下弦中央一点及各向下弦跨度的四等分点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其它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种植土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PH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值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原状土在同一区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面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0m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为一批，小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0m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按一个样品计，面积大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00m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的可以根据现场情况适当放宽采样密度。由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取样点组成一个样品。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原状土在同一区域应于土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c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c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处，随机取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处，每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g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混合组成一组（小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0m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处）；栽植基质每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m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为一批，应随机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袋，每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g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混合组成一组（小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m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袋）；客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应于土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c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c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处，随机取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处，每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g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混合组成一组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0m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下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处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0g</w:t>
            </w:r>
          </w:p>
        </w:tc>
        <w:tc>
          <w:tcPr>
            <w:tcW w:w="2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LY/T 1239-1999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NY/T 1121.2-2006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LY/T 1251-1999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GB/T 50123-2019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JTG 3430-2020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NY/T 1121.4-2006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LY/T 1237-1999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J/T340-2016</w:t>
            </w:r>
          </w:p>
        </w:tc>
      </w:tr>
      <w:tr>
        <w:trPr>
          <w:trHeight w:val="76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全盐含量</w:t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0g</w:t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容重</w:t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0g</w:t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有机质含量</w:t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0g</w:t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块径（粒径）</w:t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kg</w:t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2200"/>
      <w:pgMar w:left="1100" w:right="1043" w:gutter="0" w:header="851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  <w:u w:val="single"/>
      </w:rPr>
    </w:pPr>
    <w:r>
      <w:rPr>
        <w:sz w:val="28"/>
        <w:szCs w:val="28"/>
        <w:u w:val="single"/>
      </w:rPr>
      <w:t>兴义市鑫诺工程检测有限责任公司</w:t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原材料常规检测取样方法及数量要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  <w:u w:val="single"/>
      </w:rPr>
    </w:pPr>
    <w:r>
      <w:rPr>
        <w:sz w:val="28"/>
        <w:szCs w:val="28"/>
        <w:u w:val="single"/>
      </w:rPr>
      <w:t>兴义市鑫诺工程检测有限责任公司</w:t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原材料常规检测取样方法及数量要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  <w:u w:val="single"/>
      </w:rPr>
    </w:pPr>
    <w:r>
      <w:rPr>
        <w:sz w:val="28"/>
        <w:szCs w:val="28"/>
        <w:u w:val="single"/>
      </w:rPr>
      <w:t>兴义市鑫诺工程检测有限责任公司</w:t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原材料常规检测取样方法及数量要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  <w:u w:val="single"/>
      </w:rPr>
    </w:pPr>
    <w:r>
      <w:rPr>
        <w:sz w:val="28"/>
        <w:szCs w:val="28"/>
        <w:u w:val="single"/>
      </w:rPr>
      <w:t>兴义市鑫诺工程检测有限责任公司</w:t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原材料常规检测取样方法及数量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0584.html" TargetMode="External"/><Relationship Id="rId3" Type="http://schemas.openxmlformats.org/officeDocument/2006/relationships/hyperlink" Target="http://www.csres.com/detail/20584.html" TargetMode="External"/><Relationship Id="rId4" Type="http://schemas.openxmlformats.org/officeDocument/2006/relationships/hyperlink" Target="http://www.csres.com/detail/50356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7:00Z</dcterms:created>
  <dc:creator>微软用户</dc:creator>
  <dc:description/>
  <dc:language>en-US</dc:language>
  <cp:lastModifiedBy>李德学</cp:lastModifiedBy>
  <cp:lastPrinted>2020-11-18T09:01:00Z</cp:lastPrinted>
  <dcterms:modified xsi:type="dcterms:W3CDTF">2023-02-28T02:40:0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D6FC524934078B9E0A9801BD71D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